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278"/>
        <w:gridCol w:w="4683"/>
      </w:tblGrid>
      <w:tr>
        <w:trPr>
          <w:trHeight w:val="48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  Киселевского городского округа</w:t>
            </w:r>
          </w:p>
          <w:p>
            <w:pPr>
              <w:pStyle w:val="Normal"/>
              <w:ind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Тепл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ИБ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МВД России по г.Киселевс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олковник  полиции</w:t>
            </w:r>
          </w:p>
          <w:p>
            <w:pPr>
              <w:pStyle w:val="Normal"/>
              <w:ind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Габерт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2019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МБОУ «СОШ №14»</w:t>
            </w:r>
          </w:p>
          <w:p>
            <w:pPr>
              <w:pStyle w:val="Normal"/>
              <w:ind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    ________________Шафф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_»_____________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КУ г.Киселевска «Управление по благоустройству»</w:t>
            </w:r>
          </w:p>
          <w:p>
            <w:pPr>
              <w:pStyle w:val="Normal"/>
              <w:ind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ван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2019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14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.Ленина 34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г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Общие сведения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795"/>
        <w:gridCol w:w="6154"/>
        <w:gridCol w:w="6"/>
      </w:tblGrid>
      <w:tr>
        <w:trPr/>
        <w:tc>
          <w:tcPr>
            <w:tcW w:w="294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У:</w:t>
            </w:r>
          </w:p>
        </w:tc>
        <w:tc>
          <w:tcPr>
            <w:tcW w:w="6949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бюджетное общеобразовательное учреждение Киселевского городского округа «Средняя общеобразовательная школа №14»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6949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БОУ «СОШ №14»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У</w:t>
            </w:r>
          </w:p>
        </w:tc>
        <w:tc>
          <w:tcPr>
            <w:tcW w:w="6949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ное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У:</w:t>
            </w:r>
          </w:p>
        </w:tc>
        <w:tc>
          <w:tcPr>
            <w:tcW w:w="6949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52700 РФ, Кемеровская область,   г. Киселевск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л.Ленина 34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ОУ:</w:t>
            </w:r>
          </w:p>
        </w:tc>
        <w:tc>
          <w:tcPr>
            <w:tcW w:w="6949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52700 РФ, Кемеровская область,   г. Киселевск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л.Ленина 34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6949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Шафф Игорь Георгиевич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л. 8-905-910-93-03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по БЖ </w:t>
            </w:r>
          </w:p>
        </w:tc>
        <w:tc>
          <w:tcPr>
            <w:tcW w:w="6949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шин Вячеслав Викторович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л. 8-904-962-90-94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6949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Юдкина Юлия Юрьевна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л.8-905-961-67-49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ргана образования                       </w:t>
            </w:r>
          </w:p>
        </w:tc>
        <w:tc>
          <w:tcPr>
            <w:tcW w:w="6949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ернова Екатерина Сергеевна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лавный специалист управления образования Киселевского городского округ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л.8(384-64) 2-09-63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от Госавтоинспекции</w:t>
            </w:r>
          </w:p>
        </w:tc>
        <w:tc>
          <w:tcPr>
            <w:tcW w:w="69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Хлупин Евгений Викторович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чальник ИАЗ ОГИБДД Отдела МВД России по г.Киселевску майор полиции,</w:t>
            </w:r>
          </w:p>
          <w:p>
            <w:pPr>
              <w:pStyle w:val="Normal"/>
              <w:rPr>
                <w:sz w:val="28"/>
                <w:szCs w:val="28"/>
                <w:u w:val="single"/>
                <w:shd w:fill="FAFAFA" w:val="clear"/>
              </w:rPr>
            </w:pPr>
            <w:r>
              <w:rPr>
                <w:sz w:val="28"/>
                <w:szCs w:val="28"/>
                <w:u w:val="single"/>
              </w:rPr>
              <w:t>тел.: 8(384-64) 2-66-20,</w:t>
            </w:r>
            <w:bookmarkStart w:id="0" w:name="_GoBack"/>
            <w:bookmarkEnd w:id="0"/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адрес: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u w:val="single"/>
              </w:rPr>
              <w:t>ул. Тульская, 22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роприятия по профилактике детского травматизма:</w:t>
            </w:r>
          </w:p>
        </w:tc>
        <w:tc>
          <w:tcPr>
            <w:tcW w:w="6949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шин Вячеслав Викторович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л. 8-904-962-90-94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Юдкина Юлия Юрьевна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л.8-905-961-67-49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ли ответственный работник дорожно-эксплуатационной организации, осуществляющей содержание</w:t>
            </w:r>
            <w:r>
              <w:rPr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</w:rPr>
              <w:t>УДС:</w:t>
            </w:r>
          </w:p>
        </w:tc>
        <w:tc>
          <w:tcPr>
            <w:tcW w:w="69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ванов Александр Алексеевич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u w:val="single"/>
              </w:rPr>
              <w:t>директор МКУ г.Киселевска «Управление по благоустройству»</w:t>
            </w:r>
            <w:r>
              <w:rPr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л.: 8(384-64) 2-03-18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рес: ул.Унжакова, 8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Савенков Максим Викторович</w:t>
            </w:r>
            <w:r>
              <w:rPr>
                <w:i/>
                <w:color w:val="FF0000"/>
                <w:sz w:val="28"/>
                <w:szCs w:val="28"/>
                <w:u w:val="single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u w:val="single"/>
              </w:rPr>
              <w:t xml:space="preserve">директор </w:t>
            </w:r>
            <w:r>
              <w:rPr>
                <w:bCs/>
                <w:u w:val="single"/>
              </w:rPr>
              <w:t>МП «Дорожник»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тел.: </w:t>
            </w:r>
            <w:r>
              <w:rPr>
                <w:sz w:val="28"/>
                <w:szCs w:val="28"/>
                <w:u w:val="single"/>
              </w:rPr>
              <w:t>8(384-64) 2-05-65,</w:t>
            </w:r>
            <w:r>
              <w:rPr>
                <w:sz w:val="28"/>
                <w:szCs w:val="28"/>
                <w:u w:val="single"/>
                <w:shd w:fill="FAFC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рес: ул.Толбухина, 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компания «Комфорт-Плюс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Ирина Серге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, г. Киселевск, ул. Ленина, д. 24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464) 211-99, 8(38464)2-03-76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ли ответственный работник дорожно-эксплуатационной организации, осуществляющей содержание технических средств</w:t>
              <w:br/>
              <w:t>организации дорожного движения (ТСОДД):</w:t>
            </w:r>
          </w:p>
        </w:tc>
        <w:tc>
          <w:tcPr>
            <w:tcW w:w="69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ванов Александр Алексеевич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u w:val="single"/>
              </w:rPr>
              <w:t>директор МКУ г.Киселевска «Управление по благоустройству»</w:t>
            </w:r>
            <w:r>
              <w:rPr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л.: 8(384-64) 2-03-18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рес: ул.Унжакова, 8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Савенков Максим Викторович</w:t>
            </w:r>
            <w:r>
              <w:rPr>
                <w:i/>
                <w:color w:val="FF0000"/>
                <w:sz w:val="28"/>
                <w:szCs w:val="28"/>
                <w:u w:val="single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u w:val="single"/>
              </w:rPr>
              <w:t xml:space="preserve">директор </w:t>
            </w:r>
            <w:r>
              <w:rPr>
                <w:bCs/>
                <w:u w:val="single"/>
              </w:rPr>
              <w:t>МП «Дорожник»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тел.: </w:t>
            </w:r>
            <w:r>
              <w:rPr>
                <w:sz w:val="28"/>
                <w:szCs w:val="28"/>
                <w:u w:val="single"/>
              </w:rPr>
              <w:t>8(384-64) 2-05-65,</w:t>
            </w:r>
            <w:r>
              <w:rPr>
                <w:sz w:val="28"/>
                <w:szCs w:val="28"/>
                <w:u w:val="single"/>
                <w:shd w:fill="FAFC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рес: ул.Толбухина, 3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Ирина Серге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, г. Киселевск, ул. Ленина, д. 24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464) 2-11-99, 8(38464)2-03-76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3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3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3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317" w:hanging="0"/>
              <w:rPr/>
            </w:pPr>
            <w:r>
              <w:rPr>
                <w:b/>
                <w:bCs/>
                <w:sz w:val="28"/>
                <w:szCs w:val="28"/>
              </w:rPr>
              <w:t>1020 человек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317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уголка по БДД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безопасности дорожного движения имеется,          место нахождения - центральный холл, фой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31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кабинета по БДД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й стенд по БДД оборудован в каждом классе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ичие автогородка (площадки) по БДД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городок  имеется,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– разметка при школьном дворе, с левой стороны от вход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бус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работы ОУ:   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– выходные дн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суббота с 7.00до 19.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0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ВД России по г. Киселевску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0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помощ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экстренный вызов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02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02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0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П "ДОРОЖНИК"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0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AFCFF" w:val="clear"/>
              </w:rPr>
              <w:t>2-05-6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AFCFF" w:val="clear"/>
              </w:rPr>
              <w:t>ООО «УК «Комфорт-плюс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0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AFCFF" w:val="clear"/>
              </w:rPr>
              <w:t>2-11-9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04400" cy="642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sz w:val="28"/>
          <w:szCs w:val="28"/>
        </w:rPr>
      </w:pPr>
      <w:r>
        <w:rPr>
          <w:highlight w:val="cy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2540</wp:posOffset>
            </wp:positionV>
            <wp:extent cx="9789795" cy="58375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0.5pt;width:744pt;height:70.4pt;mso-wrap-style:none;v-text-anchor:middle;mso-position-vertical:top" type="_x0000_t136">
            <v:path textpathok="t"/>
            <v:textpath on="t" fitshape="t" string="маршрут движения организованных групп детей от школы к стадиону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  <w:highlight w:val="red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2540</wp:posOffset>
            </wp:positionV>
            <wp:extent cx="9942195" cy="592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19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76.5pt;width:776.15pt;height:76.4pt;mso-wrap-style:none;v-text-anchor:middle;mso-position-vertical:top" type="_x0000_t136">
            <v:path textpathok="t"/>
            <v:textpath on="t" fitshape="t" string="пути движения транспортных средств к месту разгрузки/погрузки по территории образовательного учреждения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а                             П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                       32053 - 7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ехнический паспорт, </w:t>
      </w:r>
      <w:r>
        <w:rPr>
          <w:b/>
          <w:sz w:val="28"/>
          <w:szCs w:val="28"/>
          <w:u w:val="single"/>
        </w:rPr>
        <w:t>серия 52 00 №498665, г/н АС 346 42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2016                 Количество мест в автобусе  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21"/>
        <w:gridCol w:w="1040"/>
        <w:gridCol w:w="1338"/>
        <w:gridCol w:w="1634"/>
        <w:gridCol w:w="1812"/>
        <w:gridCol w:w="1843"/>
      </w:tblGrid>
      <w:tr>
        <w:trPr>
          <w:trHeight w:val="1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работ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ж в категори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- стоящего мед. осмот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стаж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ные нарушения ПДД</w:t>
            </w:r>
          </w:p>
        </w:tc>
      </w:tr>
      <w:tr>
        <w:trPr>
          <w:trHeight w:val="9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абутдинов В.З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2.2014-20.12.2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Лицо, ответственное, за обеспечение безопасности дорожного движения:      зам.директора по БЖ Ишин Вячеслав Викторович ,  прошел аттестацию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Организация проведения предрейсового технического осмотра транспортного средства и предрейсового медицинского осмотра водителя осуществляется на основании договора с ООО «Пассажирские перевозки», договор №14 от 01.01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Дата очередного технического осмотра февраль 2020г.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 - школьный  д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МБОУ «Средняя общеобразовательная школа №14»»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 владельца 652700 Кемеровская обл., Киселевск г., ул.Ленина,34.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й адрес владельца 652700 Кемеровская обл., Киселевск г., ул.Ленина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8 904 962 90 94</w:t>
      </w:r>
    </w:p>
    <w:p>
      <w:pPr>
        <w:pStyle w:val="Normal"/>
        <w:tabs>
          <w:tab w:val="clear" w:pos="708"/>
          <w:tab w:val="left" w:pos="24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школы по БДДТ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ознательного и ответственного отношения к вопросам безопасности дорожного движения, сохранение жизни и здоровья дет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1. Создание у детей стереотипов безопасного поведения на улице.                                                           2. Формирование умений предвидеть опасные ситуации на дороге, избегать их, при        необходимости быстро принимать грамотные решения и действовать в соответствии со сложившейся ситуацией.                                                                                                                                       3. Привлечение внимания общественности к проблеме безопасности на   дороге.                                  4. Формирование активной гражданской позици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филактической работы по ПДД в школ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особность обучающихся применять знания на практике в конкретных услов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режное отношение к лич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тского дорожно-транспортного травматизм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кции, познавательные иг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нкурсы рисунков, плакатов, стихотвор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ая работа с  ГИБД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чащихся оказанию первой медицинской помощ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Организационная работа</w:t>
      </w:r>
      <w:r>
        <w:rPr>
          <w:b/>
          <w:color w:val="1F497D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уголков 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ткрытых уроков  и внеклассных мероприятий по ПД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учающих программ по ПДД.</w:t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Инструктивно- методическая работа</w:t>
      </w:r>
      <w:r>
        <w:rPr>
          <w:b/>
          <w:color w:val="1F497D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ещаний, педсоветов для педаго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профилактики ДДТТ на родительских собр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их рекомендаций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подборка художественной и занимательной литературыдля детей по теме «Дорожная безопасность»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инструкций по проведению инструктажа с детьми и подростками о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Массовая работа</w:t>
      </w:r>
      <w:r>
        <w:rPr>
          <w:b/>
          <w:color w:val="1F497D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, праздников, соревнований  по ПД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по ПД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юных велосипеди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лассных часов по профилактике ДДТ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урсы методических разработок по профилактике дорожно-транспортного травматизм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, запланированные программ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ик по проведению Всероссийской операции «Внимание дети»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аршрута движения учащихся начальных классов из дома в школу и обр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по правилам дорожного движения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защит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 уголка безопасности по Д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«Безопасное колесо»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а с сотрудником ГИБДД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ьские собрания по вопросам профилактики ДТП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мероприятий, направленных на профилактику детского травматизма на улицах и дорогах Российской Федерации 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ей общеобразовательной школы №14»</w:t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885</wp:posOffset>
            </wp:positionH>
            <wp:positionV relativeFrom="paragraph">
              <wp:posOffset>-308610</wp:posOffset>
            </wp:positionV>
            <wp:extent cx="1146810" cy="81534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МЕРОПРИЯТИЙ </w:t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 ДЕТСКОГО    ДОРОЖНО – ТРАНСПОРТНОГО    ТРАВМАТИЗМА</w:t>
      </w:r>
    </w:p>
    <w:tbl>
      <w:tblPr>
        <w:tblW w:w="109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945"/>
        <w:gridCol w:w="1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бота с педколлективом. 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работы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классных руководителей при заместителе директора по ВР по проведению месячника «Внимание - дети!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еспечение качественного прохождения программного материала по ПДД с 1-11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а безопас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Ж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учащимис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нутки безопасности» (ежедневно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 по параллелям «Внимание, дорог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 конкурс «Безопасное колесо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Уроки дорожных манер». Информация о состоянии ДДТТ в за учебный го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, кл. рук.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Учим правила, играя». Информация о состоянии ДДТТ за учебный го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, кл. рук. Нач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классов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, беседы с инспектором ГИБД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 безопасности перед каникул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«Перед тем, как выйти на улицу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 «Страна Детства» для детей и родителе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, шк.а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нутришкольный контрол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стояние работы классных руководителей по изучению ПДД, заполнение листа ПДД в школьном журнал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ключение вопросов по ПДД в воспитательный план класса с учащимися и их родителями;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база школы по П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, журналы, газеты по П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нчарова Л.М. Правила дорожного движения для начальной школы. – «Феникс», 2008.</w:t>
      </w:r>
    </w:p>
    <w:p>
      <w:pPr>
        <w:pStyle w:val="Normal"/>
        <w:jc w:val="both"/>
        <w:rPr/>
      </w:pPr>
      <w:r>
        <w:rPr>
          <w:sz w:val="28"/>
          <w:szCs w:val="28"/>
        </w:rPr>
        <w:t>2. Ковалько В.И. Игровой модульный курс по ПДД, или школьник вышел на улицу. 1-4 классы. – «Вако», 2012.</w:t>
      </w:r>
    </w:p>
    <w:p>
      <w:pPr>
        <w:pStyle w:val="Normal"/>
        <w:jc w:val="both"/>
        <w:rPr/>
      </w:pPr>
      <w:r>
        <w:rPr>
          <w:sz w:val="28"/>
          <w:szCs w:val="28"/>
        </w:rPr>
        <w:t>3. Шумилова В.В. Профилактика детского дорожно – транспортного травматизма в начальной и средней школе. – «Учитель»,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обие по правилам безопасности для младшего школьного возраста «Путешествие на зеленый с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урнал «Добрая дорога детств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онные версии программ и фильмов по ПДД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 w:before="0" w:after="200"/>
        <w:rPr/>
      </w:pPr>
      <w:r>
        <w:rPr>
          <w:sz w:val="28"/>
          <w:szCs w:val="28"/>
        </w:rPr>
        <w:t>Сборник мультфильмов по правилам дорожного движени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right"/>
      <w:outlineLvl w:val="1"/>
    </w:pPr>
    <w:rPr>
      <w:rFonts w:cs="Calibri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3"/>
    <w:qFormat/>
    <w:rPr>
      <w:rFonts w:ascii="Arial" w:hAnsi="Arial" w:cs="Arial"/>
      <w:smallCaps/>
      <w:sz w:val="58"/>
      <w:szCs w:val="5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cs="Calibri"/>
      <w:b/>
      <w:bCs/>
      <w:sz w:val="24"/>
      <w:szCs w:val="24"/>
    </w:rPr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26:00Z</dcterms:created>
  <dc:creator>юрист</dc:creator>
  <dc:description/>
  <cp:keywords/>
  <dc:language>en-US</dc:language>
  <cp:lastModifiedBy>Вячеслав</cp:lastModifiedBy>
  <cp:lastPrinted>2019-09-20T08:08:00Z</cp:lastPrinted>
  <dcterms:modified xsi:type="dcterms:W3CDTF">2019-09-20T01:14:00Z</dcterms:modified>
  <cp:revision>11</cp:revision>
  <dc:subject/>
  <dc:title>                      </dc:title>
</cp:coreProperties>
</file>