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48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селевского городского округа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2.2011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в электронном виде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по предоставлению муниципальной услуги в электронном виде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разработан в целях повышения качества оказания данной муниципальной услуги и определяет последовательность осуществления действий (административных процедур) и сроки при ее оказ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олучателями муниципальной услуги являются граждане Российской Федерации,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.  </w:t>
      </w:r>
    </w:p>
    <w:p>
      <w:pPr>
        <w:pStyle w:val="Normal"/>
        <w:ind w:firstLine="540"/>
        <w:rPr/>
      </w:pPr>
      <w:r>
        <w:rPr/>
        <w:t> </w:t>
      </w:r>
      <w:r>
        <w:rPr>
          <w:sz w:val="28"/>
          <w:szCs w:val="28"/>
        </w:rPr>
        <w:t xml:space="preserve">1.3. Требования к порядку предоставления муниципальной услуг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1. Информация о муниципальной услуге предоставляе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информационных стендах в помещениях Управления образования Администрации города Киселевска, а также муниципальных образовательных учреждени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телефону работниками Управления образования Администрации города Киселевска, ответственными за информировани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телефону работниками муниципальных образовательных учреждений, ответственными за информировани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Интернет-сайте Управления образования Администрации города Киселевск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Интернет-сайтах муниципальных образовательных учрежд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муниципальных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пециалистами Центра технического обслуживания (далее по тексту – ЦТО) по единому многоканальному номеру телефо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чте и электронной почте, с использованием службы коротких сообщений операторов мобильной связ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заявит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2. Время получения ответа при индивидуальном устном консультировании не должно превышать 15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3. Перечень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направляемой в результате предоставления муниципальной услуги, приведен в таблице 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4. При изменении условий и порядка предоставления муниципальной услуги, информация об изменениях должна быть выделена красным цветом и пометкой «Важно».  </w:t>
      </w:r>
    </w:p>
    <w:p>
      <w:pPr>
        <w:pStyle w:val="Normal"/>
        <w:rPr/>
      </w:pPr>
      <w:r>
        <w:rPr/>
        <w:br/>
      </w:r>
      <w:r>
        <w:rPr>
          <w:b/>
          <w:i/>
        </w:rPr>
        <w:t>Таблица 1.Информация по предоставлению муниципальной услуги в электронном виде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  <w:r>
        <w:rPr/>
        <w:t> </w:t>
      </w:r>
    </w:p>
    <w:tbl>
      <w:tblPr>
        <w:tblW w:w="139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864"/>
        <w:gridCol w:w="1965"/>
        <w:gridCol w:w="1295"/>
        <w:gridCol w:w="2120"/>
        <w:gridCol w:w="2365"/>
        <w:gridCol w:w="170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нформации по предоставлению муниципальной услуг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Т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д Управления образования Администрации города Киселевс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д муниципального образовательного учреждения (далее по тексту –ОУ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ое обращение заявител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 программы, реализуемые О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ланы О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программы учебных курсов У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дметы О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ины, преподаваемые в О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ые календарные учебные граф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лог ссылок на интернет-ресурсы:</w:t>
            </w:r>
          </w:p>
          <w:p>
            <w:pPr>
              <w:pStyle w:val="Normal"/>
              <w:rPr/>
            </w:pPr>
            <w:r>
              <w:rPr/>
              <w:t xml:space="preserve">Сайт Министерства образования и науки РФ; </w:t>
            </w:r>
          </w:p>
          <w:p>
            <w:pPr>
              <w:pStyle w:val="Normal"/>
              <w:rPr/>
            </w:pPr>
            <w:r>
              <w:rPr/>
              <w:t>Сайт департамента образования и науки Кемеровской области;</w:t>
            </w:r>
          </w:p>
          <w:p>
            <w:pPr>
              <w:pStyle w:val="Normal"/>
              <w:rPr/>
            </w:pPr>
            <w:r>
              <w:rPr/>
              <w:t xml:space="preserve">Ссылки на образовательные порталы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ти:</w:t>
            </w:r>
          </w:p>
          <w:p>
            <w:pPr>
              <w:pStyle w:val="Normal"/>
              <w:rPr/>
            </w:pPr>
            <w:r>
              <w:rPr/>
              <w:t xml:space="preserve">Информация об изменениях, вносимых в нормативно-правовые акты в отношении образования; </w:t>
            </w:r>
          </w:p>
          <w:p>
            <w:pPr>
              <w:pStyle w:val="Normal"/>
              <w:rPr/>
            </w:pPr>
            <w:r>
              <w:rPr/>
              <w:t xml:space="preserve">Новости сферы образования; </w:t>
            </w:r>
          </w:p>
          <w:p>
            <w:pPr>
              <w:pStyle w:val="Normal"/>
              <w:rPr/>
            </w:pPr>
            <w:r>
              <w:rPr/>
              <w:t xml:space="preserve">Публикации об общеобразовательных учреждениях в СМ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 и обратная связь:</w:t>
            </w:r>
          </w:p>
          <w:p>
            <w:pPr>
              <w:pStyle w:val="Normal"/>
              <w:rPr/>
            </w:pPr>
            <w:r>
              <w:rPr/>
              <w:t xml:space="preserve">Личный прием граждан </w:t>
            </w:r>
          </w:p>
          <w:p>
            <w:pPr>
              <w:pStyle w:val="Normal"/>
              <w:rPr/>
            </w:pPr>
            <w:r>
              <w:rPr/>
              <w:t xml:space="preserve">Обращения и запросы </w:t>
            </w:r>
          </w:p>
          <w:p>
            <w:pPr>
              <w:pStyle w:val="Normal"/>
              <w:rPr/>
            </w:pPr>
            <w:r>
              <w:rPr/>
              <w:t xml:space="preserve">Вопросы и ответы </w:t>
            </w:r>
          </w:p>
          <w:p>
            <w:pPr>
              <w:pStyle w:val="Normal"/>
              <w:rPr/>
            </w:pPr>
            <w:r>
              <w:rPr/>
              <w:t xml:space="preserve">Форум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br/>
        <w:t xml:space="preserve">        </w:t>
      </w: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 xml:space="preserve">Требования к форме и характеру взаимодействия специалистов ЦТО, работников Управления образования Администрации города Киселевска/ муниципальных образовательных учреждений (далее по тексту – ОУ), ответственных за информирование с заявителям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твете на телефонные звонки специалист ЦТО 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 личном обращении заявителя в Управление образования Администрации города Киселевска, муниципальное образовательное учреждение, работник, ответственный за консультирование заявителя должен представиться, указать фамилию, имя и отчество, сообщить занимаемую должность, самостоятельно дать ответ на заданный заявителем вопро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пециалисты ЦТО, работники, ответственные за консультирование заявителя, при ответе на телефонные звонки, письменные и электронные обращения заявителей обязаны в максимально вежливой и доступной форме представлять исчерпывающую информ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Наименование муниципальной услуги: </w:t>
      </w:r>
      <w:r>
        <w:rPr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местного самоуправления и типов образовательных учреждений, предоставляющих муниципальную услуг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1. Органом местного самоуправления, ответственным за предоставление муниципальной услуги, является администрация Киселевского городского округа в лице Управления образования Администрации города Киселевс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2. Муниципальная услуга предоставляется  муниципальными образовательными учреждениями Киселевского городского округа следующих тип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для детей-сирот и детей, оставшихся без попечения родите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пециальные (коррекционные) образовательные учреждения для обучающихся, воспитанников с ограниченными возможностями здоровь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бразовательные учреждения дополнительного образования дет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разовательные учреждении для детей, нуждающихся в психолого-педагогической и медико-социальной помощ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 получ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или отказ в предоставлении так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2. Результат предоставления муниципальной услуги учитывается в реестре принятых заявлений Управлением образования Администрации города Киселевска, а также в реестре принятых заявлений муниципального образовательного учреждения в соответствии с таблицей 2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i/>
        </w:rPr>
        <w:t>Таблица 2. Учеты регистрации результатов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  <w:r>
        <w:rPr/>
        <w:t> </w:t>
      </w:r>
    </w:p>
    <w:p>
      <w:pPr>
        <w:pStyle w:val="Normal"/>
        <w:rPr/>
      </w:pPr>
      <w:r>
        <w:rPr/>
      </w:r>
    </w:p>
    <w:tbl>
      <w:tblPr>
        <w:tblW w:w="13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7234"/>
        <w:gridCol w:w="2463"/>
        <w:gridCol w:w="3964"/>
      </w:tblGrid>
      <w:tr>
        <w:trPr>
          <w:trHeight w:val="145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е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за ведение уче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документа, подтверждающего наличие записей в учетных данных </w:t>
            </w:r>
          </w:p>
        </w:tc>
      </w:tr>
      <w:tr>
        <w:trPr>
          <w:trHeight w:val="220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естр принятых заявлений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(минимальные требования к учетным данным, содержащимся в реестре, приведены в приложении Управления образования Администрации города Киселевс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. Киселевс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домление о направлении документированной информации форма документа приведена в приложении 4) </w:t>
            </w:r>
          </w:p>
          <w:p>
            <w:pPr>
              <w:pStyle w:val="Normal"/>
              <w:rPr/>
            </w:pPr>
            <w:r>
              <w:rPr/>
              <w:t xml:space="preserve">Уведомление об отказе в направлении документированной информации (форма документа приведена в приложении 5) </w:t>
            </w:r>
          </w:p>
        </w:tc>
      </w:tr>
      <w:tr>
        <w:trPr>
          <w:trHeight w:val="84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естр принятых заявлений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ого образовательного учреждения (минимальные требования к учетным данным, содержащимся в реестре, приведены в приложении 3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домление о направлении документированной информации (форма документа приведена в приложении 4) </w:t>
            </w:r>
          </w:p>
          <w:p>
            <w:pPr>
              <w:pStyle w:val="Normal"/>
              <w:rPr/>
            </w:pPr>
            <w:r>
              <w:rPr/>
              <w:t xml:space="preserve">Уведомление об отказе в направлении документированной информации (форма документа приведена в приложении 5)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3.Ответственным за ведение реестра принятых заявлений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является Управление образования Администрации города Киселев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 Ответственным за ведение реестра принятых муниципальным образовательным учреждением заявлений о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является соответствующее муниципальное образовательное учрежд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5. В случае принятия положительного решения о предоставлении муниципальной услуги получателю представляется уведомление о направлении документированной информации (форма документа приведена в приложении 4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6. В случае принятия решения об отказе в предоставлении муниципальной услуги  получателю (заявителю) представляется уведомление об отказе в направлении документированной информации (форма документа приведена в Приложении 5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7. Уведомление о направлении документированной информации либо уведомление об отказе в направлении документированной информации, может быть передано получателю услуги в формах и способом, указанных в таблице 3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8. При обращении за предоставлением муниципальной услуги в Управление образования Администрации города Киселевска, муниципальное образовательное учреждение получатель услуги предъявляет паспорт или иной документ, удостоверяющий лич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9. При получении результата предоставления муниципальной услуги в бумажном и бумажно-электронном виде лично  (в случае принятия решения о предоставлении муниципальной услуги) получателю услуги  выдается уведомление о направлении документированной информации, заверенное подписью начальника Управления образования Администрации города Киселевска, или уведомление о направлении документированной информации, заверенное подписью руководителя муниципального образовательного учреж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10. При получении результата предоставления муниципальной услуги в бумажном виде лично (в случае отказ в предоставлении муниципальной услуги) получателю услуги  выдается уведомление, содержащее отказ в направлении документированной информации, заверенное подписью руководителя Управления образования Администрации города Киселевска, или уведомление, содержащее отказ в направлении документированной информации, заверенное подписью руководителя муниципального образовательного учреждения (форма документа приведена в Приложении 5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11. При получении результата предоставления муниципальной услуги в электронном виде (в случае принятия решения о предоставлении муниципальной услуги) используется один или несколько способ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направлении документированной информации, сформированное автоматизированной информационной системой, без участия должностного лица направляется на адрес электронной почты, указанный заявителем и (или) передается в личный кабинет получателя услуги на Портал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направлении документированной информации, без заверения ЭЦП, с отметкой о лице, его сформировавшем направляется на адрес электронной почты, указанный заявителем и (или) передается в личный кабинет получателя услуги на Портал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ведомление о номере записи в учетной системе без формирования отдельного документа, содержащее дату, время составления уведомления о направлении документированной информации, почтовый адрес Управления образования Администрации города Киселевска/ муниципального образовательного учреждения, передается посредством СМС, по телефону оператором ЦТО или направляется на адрес электронной почты, указанный заявител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12. При  получении результата предоставления муниципальной услуги в виде сообщения на бумажном носителе (в случае отказа в предоставлении муниципальной услуги) получателю услуги направляется уведомление, содержащее отказ в направлении документированной информации, заверенное подписью руководителя Управления образования Администрации города Киселевска, или уведомление, содержащее отказ в направлении документированной информации, заверенное подписью руководителя муниципального образовательного учреждения, по почте (заказным письмом) или с курьером на адрес получателя услуги, указанный заявител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3. При получении результата предоставления муниципальной услуги в бумажно-электронном виде (в случае принятия отказа в предоставлении услуги) заявителю направляется на адрес электронной почты, указанный заявителем и (или) передается в личный кабинет получателя услуги на Портале скан-копия уведомления, содержащего отказ в направлении документированной информации, заверенного рукописной подписью руководителя Управления образования Администрации города Киселевска, или уведомления, содержащего отказ в направлении документированной информации, заверенного рукописной подписью руководителя муниципального образовательного учреждения, сформированного в бумажном ви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14. Результат предоставления муниципальной услуги может быть направлен с помощью факсимильного сообщения оператором ЦТО в соответствии с правилами деятельности ЦТО или ответственным работником Управления образования Администрации города Киселевска/ муниципального образовательного учреж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15. При получении результата предоставления муниципальной услуги в электронном виде (в случае отказа в предоставлении муниципальной услуги) решение, без обязательного заверения ЭЦП, с отметкой о лице, его сформировавшем, направляется на адрес электронной почты, указанный заявителем и (или) передается в личный кабинет получателя услуги на Портал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br/>
      </w:r>
      <w:r>
        <w:rPr>
          <w:b/>
          <w:i/>
        </w:rPr>
        <w:t>Таблица 3. Формы (способы) получения документов, подтверждающих результат предоставления муниципальной услуги</w:t>
      </w:r>
    </w:p>
    <w:p>
      <w:pPr>
        <w:pStyle w:val="Normal"/>
        <w:rPr/>
      </w:pPr>
      <w:r>
        <w:rPr/>
        <w:t> </w:t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085"/>
        <w:gridCol w:w="2055"/>
        <w:gridCol w:w="1875"/>
        <w:gridCol w:w="1470"/>
        <w:gridCol w:w="1831"/>
        <w:gridCol w:w="1858"/>
        <w:gridCol w:w="2145"/>
      </w:tblGrid>
      <w:tr>
        <w:trPr>
          <w:trHeight w:val="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кумента, подтверждающего результат предоставления услуги (выполнения административной процедуры)</w:t>
            </w:r>
          </w:p>
        </w:tc>
        <w:tc>
          <w:tcPr>
            <w:tcW w:w="1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(способ) получения документа, подтверждающего результат услуги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обращении лично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обращении в другой форме</w:t>
            </w:r>
          </w:p>
        </w:tc>
      </w:tr>
      <w:tr>
        <w:trPr>
          <w:trHeight w:val="10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 ви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о-электронный ви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ви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 ви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о-электронный ви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вид</w:t>
            </w:r>
          </w:p>
        </w:tc>
      </w:tr>
      <w:tr>
        <w:trPr>
          <w:trHeight w:val="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домление о направлении документированной информ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, заверенный подписью руководителя Управления образования Администрации города Киселевска/ руководителя муниципального образовательного учреж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окумент, сформированный автоматизированной информационной системой, без участия должностного лица</w:t>
            </w:r>
          </w:p>
          <w:p>
            <w:pPr>
              <w:pStyle w:val="Normal"/>
              <w:rPr/>
            </w:pPr>
            <w:r>
              <w:rPr/>
              <w:t>2. Документ, без заверения ЭЦП, с отметкой о лице, его сформировавшем</w:t>
            </w:r>
          </w:p>
          <w:p>
            <w:pPr>
              <w:pStyle w:val="Normal"/>
              <w:rPr/>
            </w:pPr>
            <w:r>
              <w:rPr/>
              <w:t>3. Уведомление о номере записи в учетной системе, без формирования отдельного докумен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домление об отказе в направлении документированной информ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, заверенный рукописной подписью руководителя Управления образования Администрации города Киселевска/ руководителя муниципального образовательного учреж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, заверенный рукописной подписью руководителя Управления образования Администрации города Киселевска/ руководителя муниципального образовательного учрежд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кан-копия документа, сформированного в бумажном виде</w:t>
            </w:r>
          </w:p>
          <w:p>
            <w:pPr>
              <w:pStyle w:val="Normal"/>
              <w:rPr/>
            </w:pPr>
            <w:r>
              <w:rPr/>
              <w:t>2. Факсимильное сообщение, содержащее документ, сформированный в бумажном вид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, без обязательного заверения ЭЦП, с отметкой о лице, его сформировавшем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Представление заявителю уведомления о направлении документированной информации, или уведомления об отказе в направлении документированной информации, осуществляется не позднее трех рабочих дней с момента подачи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оказывается в соответствии со следующими нормативными правовыми актам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коном Российской Федерации от 10 июля 1992 г. N 3266-1 «Об образовании» ("Российская газета", N 13, 23 января 1996 г.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3 ноября 1994 г. N 1237 «Об утверждении Типового положения о вечернем (сменном) общеобразовательном учреждении» («Собрание законодательства Российской Федерации», 14 ноября 1994 г., N 29, ст. 3050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19 марта 2001 г. № 196 «Об утверждении типового положения об общеобразовательном учреждении» («Собрание законодательства Российской Федерации», 26 марта 2001 г., N 13, ст. 1252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2.09.2008 № 666 «Об утверждении Типового положения о дошкольном образовательном учреждении» («Российская газета», № 200 24.09.2008 г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1.07.1995 № 676 «Об утверждении Типового положения об образовательном учреждении  для детей-сирот и детей, оставшихся без попечения родителей» («Российская газета», № 138, 19.07.1995 г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2.03.1997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(«Российская газета», № 61, 27.03.1997 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 07.03.1995 № 233 «Об утверждении Типового положения об образовательном учреждении дополнительного образования детей» («Собрание законодательства РФ, 20.03.1995, № 12. ст. 105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31.07.1998 № 867 «Об утверждении Типового положения об образовательном учреждении для детей, нуждающихся в психолого-педагогической и медико-социальной помощи» («Российская газета», № 163, 26.08.1998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 («Собрание законодательства Российской Федерации», 28 декабря 2009 г., N 52 (часть II), ст. 6626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2.6. Перечень документов, необходимых для предоставления муниципальной услуги</w:t>
      </w: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6.1. При обращении в Управление образования Администрации города Киселевска,  муниципальные образовательные учреждения заявитель вправе выбирать форму представления результатов муниципальной услуги, а также вариант подачи запроса в соответствии с таблицей 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При подаче заявления (приложение 1) заявителем предъявляется паспорт или иной документ, удостоверяющий ли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 Лицо, действующее по доверенности, при подаче заявления в Управление образования Администрации города Киселевска, муниципальное образовательное учреждение предъявляет паспорт (иной документ, удостоверяющий личность) и довер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4. Подать запрос о предоставлении муниципальной услуги заявитель мож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доверенное лиц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чте или с помощью курьер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электронной почт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отправки факсимильного сообщ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Единый портал государственных и муниципальных услуг, Портал государственных и муниципальных услуг субъекта Российской Федерации, Портал муниципальных услуг муниципального образования (далее в тексте – Портал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центр телефонного обслуживания (далее в тексте – ЦТО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аблица 4.Формы и вид обращения заявителя за предоставлением муниципальной услуги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785"/>
        <w:gridCol w:w="1504"/>
        <w:gridCol w:w="1145"/>
        <w:gridCol w:w="1659"/>
        <w:gridCol w:w="1594"/>
        <w:gridCol w:w="1232"/>
        <w:gridCol w:w="2009"/>
        <w:gridCol w:w="1873"/>
      </w:tblGrid>
      <w:tr>
        <w:trPr>
          <w:trHeight w:val="33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обращении лично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обращении в другой форме</w:t>
            </w:r>
          </w:p>
        </w:tc>
      </w:tr>
      <w:tr>
        <w:trPr>
          <w:trHeight w:val="46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 ви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ви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 ви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о-электронный ви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вид</w:t>
            </w:r>
          </w:p>
        </w:tc>
      </w:tr>
      <w:tr>
        <w:trPr>
          <w:trHeight w:val="3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</w:tr>
      <w:tr>
        <w:trPr>
          <w:trHeight w:val="12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ие по форме согласно приложению 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кан-копия документа, сформированного в бумажном виде</w:t>
            </w:r>
          </w:p>
          <w:p>
            <w:pPr>
              <w:pStyle w:val="Normal"/>
              <w:rPr/>
            </w:pPr>
            <w:r>
              <w:rPr/>
              <w:t>2. Факсимильное сообщение, содержащее документ, сформированный в бумажном вид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окумент, заверенный ЭЦП заявителя</w:t>
            </w:r>
          </w:p>
          <w:p>
            <w:pPr>
              <w:pStyle w:val="Normal"/>
              <w:rPr/>
            </w:pPr>
            <w:r>
              <w:rPr/>
              <w:t>2. Документ, с отметкой об успешном завершении процедуры аутентификации заявителя</w:t>
            </w:r>
          </w:p>
        </w:tc>
      </w:tr>
      <w:tr>
        <w:trPr>
          <w:trHeight w:val="12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 гражданина РФ или иной документ, удостоверяющий личность заяви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инал, предъявляется при обращен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нтификация при помощи УЭ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кан-копия документа</w:t>
            </w:r>
          </w:p>
          <w:p>
            <w:pPr>
              <w:pStyle w:val="Normal"/>
              <w:rPr/>
            </w:pPr>
            <w:r>
              <w:rPr/>
              <w:t>2. Факсимильная копия докумен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пешное завершение процедур идентификации заявителя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28"/>
          <w:szCs w:val="28"/>
        </w:rPr>
      </w:pPr>
      <w:r>
        <w:rPr/>
        <w:t>  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7. Перечень оснований для отказа в предоставлении муниципальной услуги</w:t>
      </w:r>
      <w:r>
        <w:rPr>
          <w:b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7.1. Заявителю отказывается в предоставлении услуги в следующих случая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формлено ненадлежащим образо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заявления является информация, которая не входит в перечень обязательной к предоставлению информации (таблица 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еполного пакета документ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Размер платы за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1. Плата за предоставление муниципальной услуги не взимае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Срок регистрации запроса заявителя о предоставлении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1. Срок регистрации запроса заявителя о предоставлении муниципальной услуги составляет 20 мину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Требования к помещениям, в которых предоставляется муниципальная услуг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1.1. Помещения для предоставления муниципальной услуги размещаются на нижних этажах зданий, оборудованных отдельным входом или в отдельно стоящих зданиях. Для удобства работы необходим отдельный вх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2.  Центральный вход в здание Управления образования Администрации города Киселевска/муниципального образовательного учреждения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именование вышестоящей организ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именование учреждения (полное и сокращенное в соответствии с уставом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1.3. Места информирования, предназначенные для ознакомления заявителей с информационными материалами, оборуду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ми стенда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льями и столами для возможности оформления докумен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1.4. Места ожидания в очереди на предоставление или получение документов оборудованы стульями, кресельными секциями, скамьями. Места ожидания должны соответствовать комфортным условиям для заявителей и оптимальным условиям работы специалистов. Количество мест ожидания определяется исходя из фактической нагрузки и возможностей для размещения в здании, но не может составлять менее 5 мес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1.5. Кабинеты приема заявителей должны быть оборудованы информационными табличками с указание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кабине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и, имени, отчества и должности специалиста, осуществляющего предоставление услуг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и приема граждан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и перерыва на обед, технического переры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1.6. Места для заполнения необходимых документов оборудуются стульями, столами и обеспечиваются бланками заявлений, письменными принадлежностя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1.7.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8. Требования к помещению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 СанПинН 2.2.2/2.4.1340-03»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2.12.1. В группу количественных показателей доступности входят: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время ожидания;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работы; 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количество документов, требуемых для получения услуги;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12</w:t>
      </w:r>
      <w:r>
        <w:rPr>
          <w:bCs/>
          <w:sz w:val="28"/>
          <w:szCs w:val="28"/>
          <w:lang w:val="ru-RU"/>
        </w:rPr>
        <w:t>.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ru-RU"/>
        </w:rPr>
        <w:t xml:space="preserve"> В число качественных показателей доступно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bCs/>
          <w:sz w:val="28"/>
          <w:szCs w:val="28"/>
          <w:lang w:val="ru-RU"/>
        </w:rPr>
        <w:t xml:space="preserve"> входят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 степень сложности требований, которые необходимо выполнить для получения услуги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</w:t>
        <w:tab/>
        <w:t xml:space="preserve"> полнота (достоверность) информации о предоставляемых услугах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</w:t>
        <w:tab/>
        <w:t xml:space="preserve"> наличие различных каналов получения услуги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 простота и ясность изложения информационных и инструктивных документов.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2.12.3. В группу количественных </w:t>
      </w:r>
      <w:r>
        <w:rPr>
          <w:bCs/>
          <w:sz w:val="28"/>
          <w:szCs w:val="28"/>
        </w:rPr>
        <w:t>показателей оценки</w:t>
      </w:r>
      <w:r>
        <w:rPr>
          <w:sz w:val="28"/>
          <w:szCs w:val="28"/>
        </w:rPr>
        <w:t xml:space="preserve"> качества предоставляемой муниципальной услуги входят: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предоставления муниципальной услуги;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личество жалоб.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12.4. К качественным </w:t>
      </w:r>
      <w:r>
        <w:rPr>
          <w:bCs/>
          <w:sz w:val="28"/>
          <w:szCs w:val="28"/>
        </w:rPr>
        <w:t>показателям</w:t>
      </w:r>
      <w:r>
        <w:rPr>
          <w:sz w:val="28"/>
          <w:szCs w:val="28"/>
        </w:rPr>
        <w:t xml:space="preserve"> относятся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 точность выполняемых обязательств по отношению к заявителю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 культура обслуживания  (вежливость, эстетичность)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- качество результатов труда персонал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1.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об образовательных программах, учебных планах, рабочих программах учебных курсов, предметах, дисциплинах (модулях), годовых календарных учебных графиках;</w:t>
      </w:r>
    </w:p>
    <w:p>
      <w:pPr>
        <w:pStyle w:val="Normal"/>
        <w:ind w:firstLine="540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внесение соответствующих изменений в информационные ресурсы исполнителя муниципальной услуг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и рассмотрение заявлений на предоставление муниципальной услуг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инятие решение о предоставлении или об отказе в предоставлении муниципальной услуги, информирование заявителя о результатах предоставления муниципальной услуги. </w:t>
      </w:r>
    </w:p>
    <w:p>
      <w:pPr>
        <w:pStyle w:val="Normal"/>
        <w:ind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бор информации об образовательных программах, учебных планах, рабочих программах учебных курсов, предметах, дисциплинах (модулях), годовых календарных учебных графи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2.1. Последовательность действий при выполнении административной процедуры: </w:t>
      </w:r>
    </w:p>
    <w:p>
      <w:pPr>
        <w:pStyle w:val="Normal"/>
        <w:rPr/>
      </w:pPr>
      <w:r>
        <w:rPr/>
        <w:t> </w:t>
      </w:r>
    </w:p>
    <w:tbl>
      <w:tblPr>
        <w:tblW w:w="135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110"/>
        <w:gridCol w:w="2925"/>
        <w:gridCol w:w="60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е лиц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сро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образовательным учреждением информации в электронном виде в Управление образования Администрации города Киселевска необходимых сведен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 образовательного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годно в период до 1 сентябр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образовательным учреждением информации в электронном виде в Управление образования Администрации г. Киселевска необходимых сведен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 образовательного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трех рабочих дней с момента измене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Каждое образовательное учреждение ежегодно в период до 1 сентября текущего  года отправляет в электронном виде в Управление образования Администрации города Киселевска следующую информацию:</w:t>
      </w:r>
    </w:p>
    <w:tbl>
      <w:tblPr>
        <w:tblW w:w="14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6"/>
      </w:tblGrid>
      <w:tr>
        <w:trPr>
          <w:trHeight w:val="560" w:hRule="atLeast"/>
        </w:trPr>
        <w:tc>
          <w:tcPr>
            <w:tcW w:w="14146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, реализуемые ОУ;</w:t>
            </w:r>
          </w:p>
        </w:tc>
      </w:tr>
      <w:tr>
        <w:trPr>
          <w:trHeight w:val="273" w:hRule="atLeast"/>
        </w:trPr>
        <w:tc>
          <w:tcPr>
            <w:tcW w:w="14146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ланы ОУ;</w:t>
            </w:r>
          </w:p>
        </w:tc>
      </w:tr>
      <w:tr>
        <w:trPr>
          <w:trHeight w:val="576" w:hRule="atLeast"/>
        </w:trPr>
        <w:tc>
          <w:tcPr>
            <w:tcW w:w="14146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учебных курсов ОУ;</w:t>
            </w:r>
          </w:p>
        </w:tc>
      </w:tr>
      <w:tr>
        <w:trPr>
          <w:trHeight w:val="273" w:hRule="atLeast"/>
        </w:trPr>
        <w:tc>
          <w:tcPr>
            <w:tcW w:w="14146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 ОУ;</w:t>
            </w:r>
          </w:p>
        </w:tc>
      </w:tr>
      <w:tr>
        <w:trPr>
          <w:trHeight w:val="288" w:hRule="atLeast"/>
        </w:trPr>
        <w:tc>
          <w:tcPr>
            <w:tcW w:w="14146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, преподаваемые в ОУ;</w:t>
            </w:r>
          </w:p>
        </w:tc>
      </w:tr>
      <w:tr>
        <w:trPr>
          <w:trHeight w:val="560" w:hRule="atLeast"/>
        </w:trPr>
        <w:tc>
          <w:tcPr>
            <w:tcW w:w="14146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календарные учебные графики.</w:t>
            </w:r>
          </w:p>
        </w:tc>
      </w:tr>
      <w:tr>
        <w:trPr>
          <w:trHeight w:val="288" w:hRule="atLeast"/>
        </w:trPr>
        <w:tc>
          <w:tcPr>
            <w:tcW w:w="14146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В случае изменения информации, появления новых сведений муниципальные образовательные учреждения в течение трех рабочих дней с момента изменений оповещают Управление образования Администрации города Киселевска и отправляют данные в Управление образования Администрации города Киселевска в электронном ви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</w:rPr>
        <w:t> </w:t>
      </w:r>
      <w:r>
        <w:rPr>
          <w:b/>
          <w:sz w:val="28"/>
          <w:szCs w:val="28"/>
        </w:rPr>
        <w:t xml:space="preserve">3.3. </w:t>
      </w:r>
      <w:r>
        <w:rPr>
          <w:b/>
        </w:rPr>
        <w:t> </w:t>
      </w:r>
      <w:r>
        <w:rPr/>
        <w:t> </w:t>
      </w:r>
      <w:r>
        <w:rPr>
          <w:b/>
          <w:sz w:val="28"/>
          <w:szCs w:val="28"/>
        </w:rPr>
        <w:t>Внесение соответствующих изменений в информационные ресурсы исполнителя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.3.1. Последовательность действий при выполнении административной процедуры: </w:t>
      </w:r>
    </w:p>
    <w:p>
      <w:pPr>
        <w:pStyle w:val="Normal"/>
        <w:rPr/>
      </w:pPr>
      <w:r>
        <w:rPr/>
        <w:t> </w:t>
      </w:r>
    </w:p>
    <w:tbl>
      <w:tblPr>
        <w:tblW w:w="957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065"/>
        <w:gridCol w:w="2910"/>
        <w:gridCol w:w="211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е лиц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сро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сение изменений в информационные ресурсы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Управления образования Администрации города Киселев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рабочий день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2. Основанием для выполнения административной процедуры является получение информации от образовательных учрежд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3. При поступлении информации от муниципальных образовательных учреждений должностное лицо Управления образования Администрации города Киселевска в течение 1 дня опубликовывает полученную информацию на Портале, а также на стенде, сайте Управления образования Администрации города Киселевс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4. В случае обращения заявителя в Управление образования Администрации г. Киселевска должностное лицо представляет заявителю необходимую информацию одним из указанных способ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щ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оч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е сообщения в электронной форме на адрес электронной почты заявителя (в течение 1 дня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чном кабинете через Портал (в течение 1 дня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истемы коротких сообщений операторов мобильной связи или звонка на номер телефона заявителя специалистом центра телефонного обслуживания (в течение 1 дн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4. Прием, регистрация и рассмотрение заявлений на предоставление документированной информаци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.4.1. Последовательность действий при выполнении административной процедуры: </w:t>
      </w:r>
    </w:p>
    <w:p>
      <w:pPr>
        <w:pStyle w:val="Normal"/>
        <w:rPr/>
      </w:pPr>
      <w:r>
        <w:rPr/>
        <w:t> </w:t>
      </w:r>
    </w:p>
    <w:tbl>
      <w:tblPr>
        <w:tblW w:w="135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5752"/>
        <w:gridCol w:w="4118"/>
        <w:gridCol w:w="2993"/>
      </w:tblGrid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е лиц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срок</w:t>
            </w:r>
          </w:p>
        </w:tc>
      </w:tr>
      <w:tr>
        <w:trPr>
          <w:trHeight w:val="11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, регистрация и рассмотрение  заявлений на предоставление муниципальной услуг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Управления образования Администрации города Киселевск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рабочий день</w:t>
            </w:r>
          </w:p>
        </w:tc>
      </w:tr>
      <w:tr>
        <w:trPr>
          <w:trHeight w:val="8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, регистрация и рассмотрение заявлений на предоставление документированной информаци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 муниципального образовательного учреж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рабочий день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2. Заявитель обращается в Управление образования Администрации города Киселевска,  муниципальное образовательное учреждение для получения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в выбранной форме. Заявитель представляет документы, необходимые для предоставления муниципальной услуги, любым доступным способом: в бумажном, электронном или бумажно-электронном ви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Работники Управления образования Администрации города Киселевска,  муниципального образовательного учреждения проверяют правильность заполнения заявления о предоставлении муниципальной услуги и, в случае, если заявление оформлено надлежащим образом, регистрируют заявление в Реестре принятых зая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ринятие решение о предоставлении или об отказе в предоставлении муниципальной услуги, информирование заявителя о результатах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1. Началом настоящей административной процедуры является внесение изменений в информационный ресурс Управления образования Администрации, а также прием запроса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2. При отсутствии оснований для отказа в предоставлении муниципальной услуги муниципальное образовательное учреждение, Управление образования Администрации города Киселевска направляют заявителю запрашиваемую информацию в форме и способами, указанными в зая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При наличии оснований для отказа в предоставлении муниципальной услуги муниципальное образовательное учреждение, Управление образования Администрации города Киселевска направляют заявителю решение об отказе в предоставлении муниципальной услуги в форме и способами, указанными в заяв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4. В случае обращения заявителя в Управление образования Администрации города Киселевска уполномоченное лицо представляет заявителю необходимую информацию одним из указанных способ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щ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оч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е сообщения в электронной форме на адрес электронной почты заявителя (в течение 1 дня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чном кабинете через Портал (в течение 1 дня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истемы коротких сообщений операторов мобильной связи или звонка на номер телефона заявителя специалистом центра телефонного обслуживания (в течение 1 дн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5. В случае, если заявитель оформил заявление не надлежащим образом, работник Управления образования Администрации города Киселевска,  муниципального образовательного учреждения формирует уведомление об отказе в предоставлении муниципальной услуги и в течение 1 рабочего дня передает такое  уведомление одним из указанных способ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очно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е сообщения в электронной форме на адрес электронной почты заявителя (в течение 1 дня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чном кабинете через Портал (в течение 1 дня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истемы коротких сообщений операторов мобильной связи или звонка на номер телефона заявителя специалистом центра телефонного обслуживания (в течение 1 дн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 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бщий контроль за предоставлением муниципальной услуги осуществляется Управлением образования Администрации города Киселев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Общий контроль осуществляется путем проведения Управлением образования Администрации города Киселевска проверок по предмету соблюдения и исполнения образовательными учреждениями полож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Общий контроль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иректоров муниципальных образователь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 нарушений прав заявителей, положений настоящего административного регламента начальником Управления образования Администрации города Киселевска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Персональная ответственность директоров муниципальных образовательных учреждений закрепляется в их должностных инструкциях 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Управление образования в пределах полномочий осуществляет периодические проверки полноты и качества предоставления муниципальной услуги на основании индивидуальных правовых актов (приказов, распоряжений)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роверки могут быть плановыми (осуществляться на основании полугодовых или годовых планов работы управления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граждан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5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. Заинтересованные граждане в соответствии с настоящим Регламентом вправе обжаловать в досудебном порядк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в Управление образования Администрации города Киселевска, администрацию Киселевского городск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 Жалобы могут быть поданы в устной или письменной форме, а также в форме электронных сообщений (непосредственно при личном обращении лица в муниципальное образовательное учреждение, муниципальный орган управления образованием, на адрес электронной почты муниципального образовательного учреждения, муниципального органа управления образованием, в личном кабинете на Портале, по телефону на номер ЦТО, муниципального образовательного учреждения, муниципального органа управления образованием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Рассмотрение обращений граждан (жалоб) осуществляется в соответствии с действующим законодательством Российской Федерации и нормативными правовыми актами органов местного самоуправления Киселевского городск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Действия (бездействия) специалистов муниципальных образовательных учреждений, органов местного самоуправления могут быть обжалованы в судебном порядке, установленном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spacing w:before="0" w:after="0"/>
        <w:ind w:left="7230" w:hanging="0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lang w:val="ru-RU"/>
        </w:rPr>
        <w:br/>
      </w:r>
      <w:r>
        <w:rPr>
          <w:rStyle w:val="StrongEmphasis"/>
          <w:b w:val="false"/>
          <w:lang w:val="ru-RU"/>
        </w:rPr>
        <w:t>Приложение 1</w:t>
      </w:r>
    </w:p>
    <w:p>
      <w:pPr>
        <w:pStyle w:val="TextBody"/>
        <w:spacing w:before="0" w:after="0"/>
        <w:ind w:left="7230" w:hanging="0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к административному регламенту по </w:t>
      </w:r>
    </w:p>
    <w:p>
      <w:pPr>
        <w:pStyle w:val="TextBody"/>
        <w:spacing w:before="0" w:after="0"/>
        <w:ind w:left="7230" w:hanging="0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предоставлению муниципальной услуги в электронном виде</w:t>
      </w:r>
    </w:p>
    <w:p>
      <w:pPr>
        <w:pStyle w:val="TextBody"/>
        <w:spacing w:before="0" w:after="0"/>
        <w:ind w:left="7230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TextBody"/>
        <w:spacing w:before="0" w:after="0"/>
        <w:ind w:left="7230" w:hanging="0"/>
        <w:rPr>
          <w:rStyle w:val="Strong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/>
        <w:t>Орган управления образованием/ муниципальное образователь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 О ПРЕДОСТАВЛЕНИИ 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Ф.И.О. заявителя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удостоверяющий личность документ и его реквизит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Ф.И.О. представителя заявителя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документ, подтверждающий полномочия представителя заявителя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реквизиты документов, удостоверяющих личность представителя заявителя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ошу предоставить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еречень запрашиваемых сведений об организации образовательной деятельно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_______" ________________________ 20_____ г. "_____" ч. "_______" мин.</w:t>
      </w:r>
    </w:p>
    <w:p>
      <w:pPr>
        <w:pStyle w:val="Normal"/>
        <w:rPr/>
      </w:pPr>
      <w:r>
        <w:rPr/>
        <w:t>(дата и время подачи заявления)</w:t>
      </w:r>
    </w:p>
    <w:p>
      <w:pPr>
        <w:pStyle w:val="Normal"/>
        <w:rPr/>
      </w:pPr>
      <w:r>
        <w:rPr/>
        <w:t>_____________________ /____________________________________________</w:t>
      </w:r>
    </w:p>
    <w:p>
      <w:pPr>
        <w:pStyle w:val="Normal"/>
        <w:rPr/>
      </w:pPr>
      <w:r>
        <w:rPr/>
        <w:t xml:space="preserve">         </w:t>
      </w:r>
      <w:r>
        <w:rPr/>
        <w:t>(подпись заявителя)                                                (полностью Ф.И.О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мечания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7230" w:hanging="0"/>
        <w:rPr/>
      </w:pPr>
      <w:r>
        <w:rPr>
          <w:rStyle w:val="StrongEmphasis"/>
          <w:b w:val="false"/>
          <w:lang w:val="ru-RU"/>
        </w:rPr>
        <w:t xml:space="preserve">Приложение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2</w:t>
      </w:r>
    </w:p>
    <w:p>
      <w:pPr>
        <w:pStyle w:val="TextBody"/>
        <w:spacing w:before="0" w:after="0"/>
        <w:ind w:left="7230" w:hanging="0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к административному регламенту по </w:t>
      </w:r>
    </w:p>
    <w:p>
      <w:pPr>
        <w:pStyle w:val="TextBody"/>
        <w:spacing w:before="0" w:after="0"/>
        <w:ind w:left="7230" w:hanging="0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предоставлению муниципальной услуги в электронном виде</w:t>
      </w:r>
    </w:p>
    <w:p>
      <w:pPr>
        <w:pStyle w:val="TextBody"/>
        <w:spacing w:before="0" w:after="0"/>
        <w:ind w:left="7230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TextBody"/>
        <w:spacing w:before="0" w:after="0"/>
        <w:ind w:left="72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требования к учетным данным реестра Управления образования Администрации города Киселевска принятых заявлений о предоставление муниципальной услуги</w:t>
      </w:r>
    </w:p>
    <w:p>
      <w:pPr>
        <w:pStyle w:val="Normal"/>
        <w:rPr/>
      </w:pPr>
      <w:r>
        <w:rPr/>
        <w:t> </w:t>
      </w:r>
    </w:p>
    <w:tbl>
      <w:tblPr>
        <w:tblW w:w="13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944"/>
        <w:gridCol w:w="2400"/>
        <w:gridCol w:w="2286"/>
        <w:gridCol w:w="3100"/>
        <w:gridCol w:w="2518"/>
      </w:tblGrid>
      <w:tr>
        <w:trPr>
          <w:trHeight w:val="4771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заявител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ринятия заявления о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запрашиваемых сведений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образовательного учреждения, указанный в заявлении о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выполнения муниципальной услуги</w:t>
            </w:r>
          </w:p>
        </w:tc>
      </w:tr>
      <w:tr>
        <w:trPr>
          <w:trHeight w:val="308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0"/>
        <w:ind w:left="72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left="72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left="72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left="72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left="7230" w:hanging="0"/>
        <w:rPr/>
      </w:pPr>
      <w:r>
        <w:rPr/>
        <w:t> </w:t>
      </w:r>
      <w:r>
        <w:rPr>
          <w:rStyle w:val="StrongEmphasis"/>
          <w:b w:val="false"/>
          <w:lang w:val="ru-RU"/>
        </w:rPr>
        <w:t xml:space="preserve">Приложение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3</w:t>
      </w:r>
    </w:p>
    <w:p>
      <w:pPr>
        <w:pStyle w:val="TextBody"/>
        <w:spacing w:before="0" w:after="0"/>
        <w:ind w:left="7230" w:hanging="0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к административному регламенту по </w:t>
      </w:r>
    </w:p>
    <w:p>
      <w:pPr>
        <w:pStyle w:val="TextBody"/>
        <w:spacing w:before="0" w:after="0"/>
        <w:ind w:left="7230" w:hanging="0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предоставлению муниципальной услуги в электронном виде</w:t>
      </w:r>
    </w:p>
    <w:p>
      <w:pPr>
        <w:pStyle w:val="TextBody"/>
        <w:spacing w:before="0" w:after="0"/>
        <w:ind w:left="7230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TextBody"/>
        <w:spacing w:before="0" w:after="0"/>
        <w:ind w:left="7230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требования к учетным данным реестра принятых заявлений муниципального образовательного учреждения о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Normal"/>
        <w:rPr/>
      </w:pPr>
      <w:r>
        <w:rPr/>
        <w:t> </w:t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2214"/>
        <w:gridCol w:w="2614"/>
        <w:gridCol w:w="2482"/>
        <w:gridCol w:w="2796"/>
      </w:tblGrid>
      <w:tr>
        <w:trPr>
          <w:trHeight w:val="5050" w:hRule="atLeast"/>
        </w:trPr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заявителя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ринятия заявления о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запрашиваемых сведений 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выполнения муниципальной услуги</w:t>
            </w:r>
          </w:p>
        </w:tc>
      </w:tr>
      <w:tr>
        <w:trPr>
          <w:trHeight w:val="290" w:hRule="atLeast"/>
        </w:trPr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7230" w:hanging="0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П</w:t>
      </w:r>
      <w:r>
        <w:rPr>
          <w:rStyle w:val="StrongEmphasis"/>
          <w:b w:val="false"/>
          <w:lang w:val="ru-RU"/>
        </w:rPr>
        <w:t xml:space="preserve">риложение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4</w:t>
      </w:r>
    </w:p>
    <w:p>
      <w:pPr>
        <w:pStyle w:val="TextBody"/>
        <w:spacing w:before="0" w:after="0"/>
        <w:ind w:left="7230" w:hanging="0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к административному регламенту по </w:t>
      </w:r>
    </w:p>
    <w:p>
      <w:pPr>
        <w:pStyle w:val="TextBody"/>
        <w:spacing w:before="0" w:after="0"/>
        <w:ind w:left="7230" w:hanging="0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предоставлению муниципальной услуги в электронном виде</w:t>
      </w:r>
    </w:p>
    <w:p>
      <w:pPr>
        <w:pStyle w:val="TextBody"/>
        <w:spacing w:before="0" w:after="0"/>
        <w:ind w:left="7230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 </w:t>
      </w:r>
      <w:r>
        <w:rPr/>
        <w:t>(ФИО получателя услуги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Уведомление о направлении документированной информации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Настоящим уведомляю, что на основании заявления о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[наименование муниципального образовательного учреждения] от [дата принятия заявления] принято решение о направлении следующих сведений об организации образовательной деятельност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Запрашиваемые сведения об организации образовательной деятельно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_               "___" _____________ 20___ г.</w:t>
      </w:r>
    </w:p>
    <w:p>
      <w:pPr>
        <w:pStyle w:val="Normal"/>
        <w:rPr/>
      </w:pPr>
      <w:r>
        <w:rPr/>
        <w:t>Подпись руководителя муниципального органа</w:t>
      </w:r>
    </w:p>
    <w:p>
      <w:pPr>
        <w:pStyle w:val="Normal"/>
        <w:rPr/>
      </w:pPr>
      <w:r>
        <w:rPr/>
        <w:t> </w:t>
      </w:r>
      <w:r>
        <w:rPr/>
        <w:t>управления образованием/муниципального</w:t>
      </w:r>
    </w:p>
    <w:p>
      <w:pPr>
        <w:pStyle w:val="Normal"/>
        <w:rPr/>
      </w:pPr>
      <w:r>
        <w:rPr/>
        <w:t>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TextBody"/>
        <w:spacing w:before="0" w:after="0"/>
        <w:ind w:left="7230" w:hanging="0"/>
        <w:rPr/>
      </w:pPr>
      <w:r>
        <w:rPr/>
        <w:t> </w:t>
      </w:r>
      <w:r>
        <w:rPr>
          <w:rStyle w:val="StrongEmphasis"/>
          <w:b w:val="false"/>
          <w:lang w:val="ru-RU"/>
        </w:rPr>
        <w:t xml:space="preserve">Приложение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5</w:t>
      </w:r>
    </w:p>
    <w:p>
      <w:pPr>
        <w:pStyle w:val="TextBody"/>
        <w:spacing w:before="0" w:after="0"/>
        <w:ind w:left="7230" w:hanging="0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к административному регламенту по </w:t>
      </w:r>
    </w:p>
    <w:p>
      <w:pPr>
        <w:pStyle w:val="TextBody"/>
        <w:spacing w:before="0" w:after="0"/>
        <w:ind w:left="7230" w:hanging="0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предоставлению муниципальной услуги в электронном виде</w:t>
      </w:r>
    </w:p>
    <w:p>
      <w:pPr>
        <w:pStyle w:val="TextBody"/>
        <w:spacing w:before="0" w:after="0"/>
        <w:ind w:left="7230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 </w:t>
      </w:r>
      <w:r>
        <w:rPr/>
        <w:t>(ФИО получателя услуги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Уведомление об отказе в направлении документированной информации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Настоящим уведомляю, что на основании заявления о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[наименование муниципального образовательного учреждения] от [дата принятия заявления] было принято решение об отказе в направлении информаци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(указать причины отказа в направлении информации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_               "___" _____________ 20___ г.</w:t>
      </w:r>
    </w:p>
    <w:p>
      <w:pPr>
        <w:pStyle w:val="Normal"/>
        <w:rPr/>
      </w:pPr>
      <w:r>
        <w:rPr/>
        <w:t>Подпись руководителя муниципального органа</w:t>
      </w:r>
    </w:p>
    <w:p>
      <w:pPr>
        <w:pStyle w:val="Normal"/>
        <w:rPr/>
      </w:pPr>
      <w:r>
        <w:rPr/>
        <w:t> </w:t>
      </w:r>
      <w:r>
        <w:rPr/>
        <w:t>управления образованием/муниципального</w:t>
      </w:r>
    </w:p>
    <w:p>
      <w:pPr>
        <w:pStyle w:val="Normal"/>
        <w:rPr/>
      </w:pPr>
      <w:r>
        <w:rPr/>
        <w:t>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7230" w:hanging="0"/>
        <w:rPr/>
      </w:pPr>
      <w:r>
        <w:rPr>
          <w:rStyle w:val="StrongEmphasis"/>
          <w:b w:val="false"/>
          <w:lang w:val="ru-RU"/>
        </w:rPr>
        <w:t xml:space="preserve">Приложение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6</w:t>
      </w:r>
    </w:p>
    <w:p>
      <w:pPr>
        <w:pStyle w:val="TextBody"/>
        <w:spacing w:before="0" w:after="0"/>
        <w:ind w:left="7230" w:hanging="0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к административному регламенту по </w:t>
      </w:r>
    </w:p>
    <w:p>
      <w:pPr>
        <w:pStyle w:val="TextBody"/>
        <w:spacing w:before="0" w:after="0"/>
        <w:ind w:left="7230" w:hanging="0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предоставлению муниципальной услуги в электронном виде</w:t>
      </w:r>
    </w:p>
    <w:p>
      <w:pPr>
        <w:pStyle w:val="TextBody"/>
        <w:spacing w:before="0" w:after="0"/>
        <w:ind w:left="7230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rPr/>
      </w:pPr>
      <w:r>
        <w:rPr/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ок-схем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8004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114480"/>
                            <a:ext cx="239904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на предоставление муниципальной услуги в общеобразовательное учреждение или УО Администрации г. Киселевс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913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960" y="2628360"/>
                            <a:ext cx="91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26283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33141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543480"/>
                            <a:ext cx="2171880" cy="148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заявителю информации об образовательных программах и учебных планах, рабочих программах учебных курсов, предметов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циплин (модулей), годовых календарных учебных графика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760" y="365760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240" y="411336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жалование решения об отказе в предоставлении услуги в судебном и (или) досудебном поряд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257480"/>
                            <a:ext cx="2627640" cy="1484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, принятие решение о предоставлении или об отказе в предоставлении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399760"/>
                            <a:ext cx="18295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1941840"/>
                            <a:ext cx="2056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7960" y="2856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199680"/>
                            <a:ext cx="228528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заявителя об отказ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4500;top:180;width:3777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на предоставление муниципальной услуги в общеобразовательное учреждение или УО Администрации г. Киселев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300,1439" to="630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139" to="5935,41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4139" to="8817,41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5219" to="3419,55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439;top:5580;width:3419;height:23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заявителю информации об образовательных программах и учебных планах, рабочих программах учебных курсов, предметов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циплин (модулей), годовых календарных учебных график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9179,5760" to="9179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98;top:6478;width:25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жалование решения об отказе в предоставлении услуги в судебном и (или) досудебном поряд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500;top:1980;width:4137;height:233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, принятие решение о предоставлении или об отказе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3779;width:2880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8;top:3058;width:32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38,4498" to="10438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8099;top:5039;width:3598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заявителя об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247" w:gutter="0" w:header="709" w:top="1418" w:footer="0" w:bottom="53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iberation Serif;Arial Unicode MS" w:hAnsi="Liberation Serif;Arial Unicode MS" w:eastAsia="Liberation Sans;Arial Unicode MS" w:cs="Liberation Sans;Arial Unicode MS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16:00Z</dcterms:created>
  <dc:creator>pcjule</dc:creator>
  <dc:description/>
  <cp:keywords/>
  <dc:language>en-US</dc:language>
  <cp:lastModifiedBy>юрист</cp:lastModifiedBy>
  <cp:lastPrinted>2010-12-13T15:58:00Z</cp:lastPrinted>
  <dcterms:modified xsi:type="dcterms:W3CDTF">2011-02-07T12:35:00Z</dcterms:modified>
  <cp:revision>86</cp:revision>
  <dc:subject/>
  <dc:title>У Т В Е Р Ж Д А Ю</dc:title>
</cp:coreProperties>
</file>