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 проведения мероприятий МБОУ “СОШ №14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акции «Дни защиты от экологической опасности в 2016</w:t>
      </w:r>
      <w:r>
        <w:rPr/>
        <w:t xml:space="preserve"> год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3"/>
        <w:gridCol w:w="3708"/>
        <w:gridCol w:w="2490"/>
        <w:gridCol w:w="2677"/>
        <w:gridCol w:w="24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, связь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ми защ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№1: / название(памятная дата), организация – исполнитель (наименование, адрес)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формационных материалов «Мы - дети твои, Земля!» посвящается международным дням земли, леса, в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 г.Киселёвск, ул.Ленина, д.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2.03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участников образовательного процесса к использованию и охране природных ресурсов, итоги подводятся в период Международных дней земли, леса, в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формационных материалов (брошюр, листовок, памяток, слайд-презентаций) «Мы - дети твои, Земля!» для обучающихся 1-11 классов. Лучшие материалы будут опубликованы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й газете WWW.14.R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формированности учащихся о причинах и последствиях, а также путях решения экологических проблем, развитие творческих способностей учащих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2: / название (памятная дата), организация-исполнитель (наименование,  адрес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Земли» посвящается международному Часу Зем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 г.Киселёвск, ул.Ленина, д.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.03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широких слоев общественности об опасности экологических проблем и путях их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и организация агитационной работы по активизации участия широких слоев общественности в проведении Часа Зем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формированности учащихся о причинах и последствиях, а также путях решения экологических проблем, развитие организаторских способнос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3: / название (памятная дата), организация-исполнитель (наименование,  адрес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тарты «Мой день здоровья !» посвящается международному Дню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 г.Киселёвск, ул.Ленина, д.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отношения к ЗОЖ, повышение двигательной активности обучающ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 для учащихся, педагогов и родите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родительской общественности в жизни школы, повышение престижа занятий физической культурой и спорт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4: / название (памятная дата), организация-исполнитель (наименование,  адрес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выпуск школьной газеты WWW.14.RU посвящается международному Дню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 г.Киселёвск, ул.Ленина, д.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широких слоев общественности об опасности экологических проблем и путях их решения, участии учащихся в мероприятиях по охране окружающей среды, спортивно-оздоровительной направленн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абот победителей конкурса информационных материалов, освещение спортивной жизни школы в школьной печатной газете WWW.14.R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формированности учащихся о причинах и последствиях, а также путях решения экологических проблем, создание положительного отношения к ЗО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выпускников школы 1500р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 экз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5: / название (памятная дата), организация-исполнитель (наименование,  адрес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Экологическая мозаика» посвящается международному Дню экологических знаний 15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 г.Киселёвск, ул.Ленина, д.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 экологических знаний и формирование экологической культуры учащихся, информирование общественности о состоянии дел в области экологической безопасности и о состоянии окружающей среды, а также воспитание и подготовка гражданина, умеющего мыслить экологичес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экологической тематики для обучающихся 5-7 и 8-10 клас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формированности учащихся о причинах и последствиях, а также путях решения экологических пробл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директор школы            И.Г.Шафф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ветственный:                              заместитель директора по ВР Юдкина Ю.Ю., 8 905 961 67 4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1:00Z</dcterms:created>
  <dc:creator>User</dc:creator>
  <dc:description/>
  <cp:keywords/>
  <dc:language>en-US</dc:language>
  <cp:lastModifiedBy>udkina</cp:lastModifiedBy>
  <dcterms:modified xsi:type="dcterms:W3CDTF">2016-02-24T01:29:00Z</dcterms:modified>
  <cp:revision>10</cp:revision>
  <dc:subject/>
  <dc:title/>
</cp:coreProperties>
</file>