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782"/>
      </w:tblGrid>
      <w:tr>
        <w:trPr>
          <w:trHeight w:val="1843" w:hRule="atLeast"/>
        </w:trPr>
        <w:tc>
          <w:tcPr>
            <w:tcW w:w="5124" w:type="dxa"/>
            <w:tcBorders/>
          </w:tcPr>
          <w:p>
            <w:pPr>
              <w:pStyle w:val="TextBody"/>
              <w:spacing w:before="0" w:after="0"/>
              <w:ind w:left="176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spacing w:before="0" w:after="0"/>
              <w:ind w:left="176" w:hanging="0"/>
              <w:rPr/>
            </w:pPr>
            <w:r>
              <w:rPr>
                <w:szCs w:val="28"/>
              </w:rPr>
              <w:t>начальник управления образования  Киселёвского городского округа</w:t>
            </w:r>
          </w:p>
          <w:p>
            <w:pPr>
              <w:pStyle w:val="TextBody"/>
              <w:spacing w:before="0" w:after="0"/>
              <w:ind w:left="176" w:hanging="0"/>
              <w:rPr>
                <w:szCs w:val="28"/>
              </w:rPr>
            </w:pPr>
            <w:r>
              <w:rPr>
                <w:szCs w:val="28"/>
              </w:rPr>
              <w:t>________________ Е.В.Теплова</w:t>
            </w:r>
          </w:p>
          <w:p>
            <w:pPr>
              <w:pStyle w:val="TextBody"/>
              <w:spacing w:before="0" w:after="0"/>
              <w:ind w:left="153" w:hanging="0"/>
              <w:rPr/>
            </w:pPr>
            <w:r>
              <w:rPr>
                <w:szCs w:val="28"/>
              </w:rPr>
              <w:t>«____»____________2017г.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before="0" w:after="20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TextBody"/>
              <w:spacing w:before="0" w:after="0"/>
              <w:ind w:left="581" w:hanging="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TextBody"/>
              <w:spacing w:before="0" w:after="0"/>
              <w:ind w:left="581" w:hanging="0"/>
              <w:rPr/>
            </w:pPr>
            <w:r>
              <w:rPr>
                <w:szCs w:val="28"/>
              </w:rPr>
              <w:t>директор МАУ ДО ДДЮТЭ</w:t>
            </w:r>
          </w:p>
          <w:p>
            <w:pPr>
              <w:pStyle w:val="TextBody"/>
              <w:spacing w:before="0" w:after="0"/>
              <w:ind w:left="581" w:hanging="0"/>
              <w:rPr>
                <w:szCs w:val="28"/>
              </w:rPr>
            </w:pPr>
            <w:r>
              <w:rPr>
                <w:szCs w:val="28"/>
              </w:rPr>
              <w:t>________________ В.Н.Лобанов</w:t>
            </w:r>
          </w:p>
          <w:p>
            <w:pPr>
              <w:pStyle w:val="TextBody"/>
              <w:spacing w:before="0" w:after="0"/>
              <w:ind w:left="581" w:hanging="0"/>
              <w:rPr/>
            </w:pPr>
            <w:r>
              <w:rPr>
                <w:szCs w:val="28"/>
              </w:rPr>
              <w:t>«____»____________2017г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Л О Ж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проведении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ластного  конкурса «Сбережем природу родного кр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ый этап  конкурса «Сбережем природу родного края»</w:t>
      </w:r>
      <w:r>
        <w:rPr>
          <w:rFonts w:eastAsia="Times New Roman" w:cs="Palatino Linotype" w:ascii="Palatino Linotype" w:hAnsi="Palatino Linotyp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6"/>
          <w:lang w:eastAsia="ru-RU"/>
        </w:rPr>
        <w:t>посвященный</w:t>
      </w:r>
      <w:r>
        <w:rPr>
          <w:rFonts w:eastAsia="Times New Roman" w:cs="Palatino Linotype" w:ascii="Palatino Linotype" w:hAnsi="Palatino Linotyp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Году экологии в Росс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Конкурс) проводится в соответствии с положением о проведении областного конкурса «Сбережем природу родного края» с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целью формирования у детей и подростков ответственного отношения к окружающей среде, нравственных и правовых принципов природопользования, стремления к активной деятельности по сохранению и улучшению природ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адачи Конкурс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спитывать бережное и внимательное отношение к природ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влекать учащихся и педагогов к участию и проведению природоохранных меропри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тимулировать творческую активность учащихся 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 Учредители конкурс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 Киселёвского городского округа.</w:t>
        <w:tab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анизатор</w:t>
      </w:r>
    </w:p>
    <w:p>
      <w:pPr>
        <w:pStyle w:val="Style15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ом детского и юношеского туризма, экскурсий» (МАУ ДО ДДЮТЭ).</w:t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конкурс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ddut-kis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Конкурсе могут участвовать учащиеся в возрасте от 10 до 18 лет, а также педагогические работники образовательных организаций Кемер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Сроки и порядок проведения Конкур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оведения муниципального этапа – сентябрь – октябрь 2017 г. Конкурсные работы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15.10.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по адресу пер. Мурманский, 20.  Для участия в конкурсе необходимо вместе с работой предоставить заявк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ля учащихся в возрасте от 10 до 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Что я делаю, чтобы сохранить природу» – принимаются материалы в форме эссе на заданную т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ля учащихся в возрасте от 15 до 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Чем я могу помочь природе нашего края» – принимаются материалы в форме сочинений на задан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конкурсных работ: содержание работы не более 2 листов формата А4 (шрифт 14), к работе должен быть приложен титульный лист с указанием названия образовательной организации, при которой выполнена работа; названия детского объединения, темы работы, фамилии, имени автора, класса, фамилии, имени, отчества, должности, места работы (полностью) руководителя, года выполнения работы.</w:t>
      </w:r>
    </w:p>
    <w:p>
      <w:pPr>
        <w:pStyle w:val="Style14"/>
        <w:shd w:fill="FFFFFF" w:val="clear"/>
        <w:spacing w:before="0" w:after="0"/>
        <w:ind w:firstLine="603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 xml:space="preserve">- соответствие тематике; 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 xml:space="preserve">- полнота раскрытия темы; 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>- логичность изложения;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>- выразительность речи;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>- эстетичность оформления.</w:t>
      </w:r>
    </w:p>
    <w:p>
      <w:pPr>
        <w:pStyle w:val="Style14"/>
        <w:shd w:fill="FFFFFF" w:val="clear"/>
        <w:spacing w:before="0" w:after="0"/>
        <w:ind w:firstLine="6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ый критерий оценивается по 5 ба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ля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Урок экологических знаний» – методическая разработка урока (занятия), выполненная педагогом и реализуемая в рамках учебной и учебно-воспитательной деятельност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следующие материал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урока или занятия, соответствующая критериям оцен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разработанному уроку (занятию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уроку (занятию), дающая общую характеристику представленных материалов (тема, цель, задачи, возрастная категория, краткая характеристика содержания, список источников информаци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материалы предоставляются в виде архивного файла (zip или rar) размером не более 10 Мбайт. В названии архива указать фамилию автора и территорию: Иванова_Мария_Ивановна_Кемерово.</w:t>
      </w:r>
    </w:p>
    <w:p>
      <w:pPr>
        <w:pStyle w:val="Style14"/>
        <w:shd w:fill="FFFFFF" w:val="clear"/>
        <w:spacing w:before="0" w:after="0"/>
        <w:ind w:firstLine="603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>- грамотное и четкое определение целей и задач;</w:t>
      </w:r>
    </w:p>
    <w:p>
      <w:pPr>
        <w:pStyle w:val="Style14"/>
        <w:shd w:fill="FFFFFF" w:val="clear"/>
        <w:spacing w:before="0" w:after="0"/>
        <w:ind w:firstLine="603"/>
        <w:jc w:val="both"/>
        <w:rPr/>
      </w:pPr>
      <w:r>
        <w:rPr/>
        <w:t xml:space="preserve">- полнота содержания в рамках решаемых образовательных задач; </w:t>
      </w:r>
    </w:p>
    <w:p>
      <w:pPr>
        <w:pStyle w:val="Style14"/>
        <w:shd w:fill="FFFFFF" w:val="clear"/>
        <w:spacing w:before="0" w:after="0"/>
        <w:ind w:firstLine="603"/>
        <w:jc w:val="both"/>
        <w:rPr>
          <w:color w:val="000000"/>
        </w:rPr>
      </w:pPr>
      <w:r>
        <w:rPr/>
        <w:t>- учет возрастных и психологических особенностей учащихся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603"/>
        <w:jc w:val="both"/>
        <w:rPr>
          <w:color w:val="000000"/>
        </w:rPr>
      </w:pPr>
      <w:r>
        <w:rPr>
          <w:color w:val="000000"/>
        </w:rPr>
        <w:t>Каждый критерий оценивается по 5 баль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ы, присланные на Конкурс, будут проверены в системе «Антиплагиа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 Конкурс не принимаются работы в случаях, есл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ты не соответствует тематике Конкур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нкурсных материалов не соответствует требованиям Конкур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работа не является авторск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работа получала одно из призовых мест на других конкурсах областного уровня, проведенных департаментом образования и науки в предыдущем и текущем год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тоги подводятся по каждой номинации. Работы победителей и призеров  не возвращаются и будут направлены (с сохранением авторства) для участия в областном конкур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ждой номинации победители и призеры награждаются Почётными грамотами управления образования  Киселевского городского ок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  Камалеева Наталья  Валериевна, методист   по экологии  МАУ ДО ДДЮТЭ,  тел. 7-30-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участника муниципального этапа областн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«Помоги птице зим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минация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О автора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ное наименование места учебы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дополнительного образования, при которой выполнена работа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нтакты образовательной организации  (полное наименование по уставу, адрес, телефон, сайт,</w:t>
            </w:r>
            <w:r>
              <w:rPr>
                <w:rFonts w:eastAsia="Times New Roman" w:cs="Times New Roman" w:ascii="Times New Roman" w:hAnsi="Times New Roman"/>
                <w:color w:val="8C8C8C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О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лж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онтакты педагога</w:t>
            </w:r>
            <w:r>
              <w:rPr>
                <w:rFonts w:eastAsia="Times New Roman" w:cs="Times New Roman" w:ascii="Times New Roman" w:hAnsi="Times New Roman"/>
                <w:color w:val="8C8C8C"/>
                <w:sz w:val="20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Руководитель направляющей организации   ________________                           _______________________________ 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одпись                                                                    Ф.И.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М.П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ut-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4:00Z</dcterms:created>
  <dc:creator>ДДЮТЭ</dc:creator>
  <dc:description/>
  <dc:language>en-US</dc:language>
  <cp:lastModifiedBy>Пользователь Windows</cp:lastModifiedBy>
  <cp:lastPrinted>2016-09-21T14:24:00Z</cp:lastPrinted>
  <dcterms:modified xsi:type="dcterms:W3CDTF">2017-09-11T01:44:00Z</dcterms:modified>
  <cp:revision>2</cp:revision>
  <dc:subject/>
  <dc:title/>
</cp:coreProperties>
</file>