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«Вижу Проблему – Ц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9 «В»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 воспитание способности анализировать и решать повседневные  пробле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</w:t>
        <w:tab/>
        <w:t>способствовать формированию у учащихся умения анализировать свои поступки, стремиться к решению своих проблем, достижению жизненной цел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</w:t>
        <w:tab/>
        <w:t>создать ситуацию, позволяющую раскрепостить мышление и «примерить» разные внутриличностные рол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</w:t>
        <w:tab/>
        <w:t>расширить представления подростков о роли выбора того или иного типа поведения и ответственности личности за нег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ая работа: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онимное анкетирование учащихся на предмет подростковых проблем.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готовление карточек-стикеров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хочет быть счастливым. А что  для вас счастье?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)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 говорите - любовь, здоровье, деньги, успех, …И всё это можете получить. Всё это-в ваших руках, ведь можно привести массу примеров, как обычные люди всего этого добились. Но нам вечно что-то мешает. Это ежедневные трудности, препятствия, проблемы. Проблема - что это такое? Это то, что мешает нам жить счастливо и то, что мы можем преодолеть, из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ие проблемы вашей повседневной жизни мешают вам быть счастливыми? Итак, вы видите свои проблемы. И я вижу проблему. Но знаете, ребята, то, что проблема есть - это даже хорошо. Ведь проблема-это ваша будущая цель. Например, моя проблема: мне не хватает времени для творчества. Переформулируем проблему, чтобы она стала целью - я буду искать возможности найти для время для творчества. Итак, вижу проблему - вижу ц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ественно, чтобы достичь цели, нам нужно сделать определенную работу, приложить усилия, подняться от проблемы к своей цели. Это лестница, ведущая вверх, к ЦЕЛИ. Вы её видите. (описание ступеней лестниц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такие молодцы, всё прекрасно понимаем, но так трудно идем по этой лестнице, так трудно решаем проблемы, утешая себя тем, что часть проблем исчезнет сама, а часть проблем решить просто невозм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в том, что внутри каждого из нас вне зависимости от возраста  мирно и не очень уживаются три личности: «Я - ребенок», «я - взрослый» и «Я - родитель».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мер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они живут в равновесии, отвечая за свои сферы жизни. Плохо, когда ребенок , взрослый или родитель захватывает всю человеческую личность- такой человек нетерпим к окружающим, капризен и беспомощен, не умеет принимать решения, уходит от проб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ория Эрика Бёрна, американского психолога. Сейчас мы попробуем познакомиться со своими внутренними личностями и  с их помощью решить несколько проб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столах конверты. В них всё, что вам нужно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ю проблему. (цвет лист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ка нашей лестницы - ПРИЧИНЫ проблемы. Выберите и назовите причины.(называют) (приклеиваем на доску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или, как по-разному звучат формулировки. Где говорит внутренний ребенок? Взрослый? Родитель? Чья позиция, как  вам кажется, приведет к решению проблемы? Это взросл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ка нашей лестницы - ШАГИ. Какие же действия мы будем предпринимать по решению проблемы? Выберите и назовите приемлемые шаги. (приклеиваем на доск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ка - ПОМОЩНИКИ. Как бы ни казалось, что вы одиноки в своей беде, всегда есть те люди, что помогут вам. (приклеиваем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тупенька - СРОКИ. Ведь решать проблему нужно как можно быстрее, в то же время трезво оценивая свои возможности. Выберите-назовите. (приклеиваем на доску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року - свой результат, пусть даже маленький. Каждый шаг к цели -это маленькая победа. Каковы же результаты предпринятых вами шагов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ЛЕСТНИЦА ДОСТИЖЕНИЯ ЦЕЛИ готова. Мы прошли долгий путь. Нашли  причины наших проблем, спланировали шаги их решения, определили сроки и выбрали помощников. Решаемы ли  наши проблемы? Да. Кто должен решать твою проблему?  Ты сам. Какая личность внутри тебя поможет решить проблему? Только взросл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частье? Это очень прос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гда люди зажигают звё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когда в мире от тебя тепл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значит все мы – внуки Промет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дой быть в л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та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ть в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 каждом 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при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при штурме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глаз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ень-день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ться 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люд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го из вас целый мир. Внутренний ребенок радуется и восхищается, ленится и капризничает, внутренний родитель помнит правила этикета и народную мудрость, обычаи  и традиции, а внутренний взрослый  вступает в диалог, анализирует, предлагает  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нам всем уметь видеть свои цели, не откладывать их достижение в долгий ящик и решать свои проблемы с позиции взрослого человека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ы сегодня  узнали, как это делать, я предлагаю вам занять место победителя проблемы на вершине нашей ЛЕСТНИЦЫ ДОСТИЖЕНИЯ ЦЕЛ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7:00Z</dcterms:created>
  <dc:creator/>
  <dc:description/>
  <cp:keywords/>
  <dc:language>en-US</dc:language>
  <cp:lastModifiedBy>Ю.Ю.Ю.</cp:lastModifiedBy>
  <dcterms:modified xsi:type="dcterms:W3CDTF">2010-12-1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