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54" w:leader="none"/>
        </w:tabs>
        <w:spacing w:lineRule="auto" w:line="276" w:before="86" w:after="0"/>
        <w:ind w:left="571" w:hanging="0"/>
        <w:jc w:val="both"/>
        <w:rPr/>
      </w:pPr>
      <w:r>
        <w:rPr>
          <w:rStyle w:val="FontStyle12"/>
          <w:sz w:val="28"/>
        </w:rPr>
        <w:t xml:space="preserve">   </w:t>
      </w:r>
      <w:r>
        <w:rPr>
          <w:rStyle w:val="FontStyle12"/>
          <w:sz w:val="28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нкурс «Ученик года» (далее Конкурс) проводится ежегодно администрацией школы и Ученическим советом с целью выявления и поощрения одаренных и наиболее успешных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2.Цели и задач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1.Целью проведения конкурса является поощрение лучших учащихся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Задач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2.1.Повышать престиж знаний, способствовать развитию интеллектуального и творческого потенциала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2.2.Развивать мотивацию учащихся к дальнейшему совершенствова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2.3.Стимулировать участников образовательного процесса в деятельности по реализации программы развития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2.4.Воспитывать потребность в здоровом образе жиз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2.5.Создавать условия для воспитания нравственности и развития личност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>3.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и конкурса являются все учащиеся образовательного учреждения, заявившие о своем участии и представившие необходимые конкурсные материалы (Приложение 1), а также копии документов, подтверждающих достижения 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>4.Порядок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Конкурс «Ученик года» проводится в течение всего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Конкурс предполагает активную деятельность всех участников образовательного процесса по реализации мероприятий программы развития школы, включая повышение качества знаний, снижение уровня преступности, повышение активности во внеурочной деятельности учащихся, в том числе участие в конкурсных мероприятиях различного формата и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Подведение итогов конкурса производится жюри конкурса с участием представителей Ученического совета в конце учебного года на основании анализа поданных конкурсных материалов с учетом следующих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5.Критерии оценки достижений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1.Уровень успешности учащихся  в учеб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казателем данного критерия является показатель качества знаний учащегося  по итогам учеб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 Уровень развития интеллектуального и творческого потенц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казателем данного критерия является количество предметных и творческих конкурсов разного уровня, в которых принял участие учащийся в течение года. Информация об интеллектуальных, творческих и спортивных достижениях предоставляется отд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3.Уровень воспитан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ем данного критерия является отсутствие фактов нарушения учащимся правил внутреннего распорядка, дисциплинарных взысканий, жалоб, докладных в отношении участника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6.Жюр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состав жюри конкурса входят представители администрации школы  и Ученического совета. Педагоги, ответственные за организацию деятельности по основным направлениям воспитательной работы, могут предоставлять жюри конкурса дополнительную информацию по результатам деятельности учащихся в течение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7.Подведение итогов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7.1.Подведение итогов конкурса осуществляется на основании поданных заявок и конкурсных материалов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При подведении итогов суммируются цифровые показатели качества знаний и  количества мероприятий, в которых приняли участие участник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7.3. При выявлении учащихся, наиболее успешных в отдельных направлениях деятельности, на основании решения жюри могут быть присуждены номинации «Спортсмен года», «Артист года», «Активист года» 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Награждение участников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1.Победители и призеры конкурса награждаются дипломами  администрации школы «Ученик года» , «Ученица года» , личными памятными медалями «Ученик года»¸ «Ученица года», фотографии победителей размещаются на школьной Доске по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2.Награждение победителей осуществляется на школьном празднике Чести и Гордости в конце учебного года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нк  участника школьного конкурса «Класс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1"/>
        <w:gridCol w:w="2631"/>
        <w:gridCol w:w="1134"/>
        <w:gridCol w:w="3048"/>
        <w:gridCol w:w="1028"/>
      </w:tblGrid>
      <w:tr>
        <w:trPr>
          <w:trHeight w:val="344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енная успеваем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ные 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 (шко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 (город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(област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 (всеросс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 (междунаро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Ш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ворческ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е конкур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 (шко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 (город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(област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 (всеросс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 (международны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</w:t>
            </w:r>
          </w:p>
        </w:tc>
      </w:tr>
      <w:tr>
        <w:trPr>
          <w:trHeight w:val="344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189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9:00Z</dcterms:created>
  <dc:creator>udkina</dc:creator>
  <dc:description/>
  <cp:keywords/>
  <dc:language>en-US</dc:language>
  <cp:lastModifiedBy>Наталья</cp:lastModifiedBy>
  <dcterms:modified xsi:type="dcterms:W3CDTF">2015-04-04T14:22:00Z</dcterms:modified>
  <cp:revision>4</cp:revision>
  <dc:subject/>
  <dc:title/>
</cp:coreProperties>
</file>