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Основные ориентиры тематики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воссоединения Крыма и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- год экологии и особо охраняемых территор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-2027 –Десятилетие дет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- 75 - летие образования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ИЕ ЕДИНЫХ КЛАССНЫХ ЧАС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  (18 октября)  День Подро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  ( 16 ноября) Международный день толерант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(19 января ) – День рождения  Киселёв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 (7 апреля,  5 мая ) День здоровья, годовщина Великой Поб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 массовых мероприятий МБОУ «СОШ №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-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 учебный год</w:t>
      </w:r>
    </w:p>
    <w:tbl>
      <w:tblPr>
        <w:tblW w:w="108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25"/>
        <w:gridCol w:w="1939"/>
        <w:gridCol w:w="2087"/>
        <w:gridCol w:w="312"/>
        <w:gridCol w:w="258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Дня зна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жественная линей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эколог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профориент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9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 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 безопасности. Акция «Безопасный переход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8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н В.В., 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 посадки ле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истический сл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адка кустар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н В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этап областного заочного  конкурса фоторабот «Красота природы Кузбасса»,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кина Ю.Ю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ая ученическая конферен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.09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2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А.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В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ум детских  объединений и организаций  «Время активных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школьного  объеди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В.Ю.</w:t>
            </w:r>
          </w:p>
        </w:tc>
      </w:tr>
      <w:tr>
        <w:trPr>
          <w:trHeight w:val="9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я «Осенняя неделя добра – 2017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г.-02.10.2017г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ольный праздник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uperstar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роприятия ко Дню уважения старшего поколения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г.-02.10.2017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А.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Дня Учител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уск школьной газе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здничный конце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0.2017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ы, классные коллектив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ый этап областного конкурса «Сбережем природу родного кра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.10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литературы, биолог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на знание государственной символики России и Кемеров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.10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литера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акции «Спорт – альтернатива пагубным привычкам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7г.-31.10.2017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В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, Министерство спо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творческих работ «Сохраним ёлочку!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ие школьной спартакиа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10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Дня подростка в рамках областной акции «Классный час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классный ча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профилакт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сбор отряда ЮД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0.2017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чер памя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С.Торгаев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0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школьных творческих коллектив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енние празд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0.2017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0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0.2017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( 8а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(11а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(6а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И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р Г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ылина К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анцевальный марафон «Стартинейджер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0.2017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манда «Высшая лига»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Единый тематический урок ко Дню народного единств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-29.10. 2017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учителя начальных клас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учебы актива музеев образовательных организаций на базе музея «Отчий дом» школы№ 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0.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музее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Г.В., Моздукова Н.О.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осен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-05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Осенний кубок школьной лиги КВН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уфинал школьных игр КВН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1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возрас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Городская краеведческая олимпиада для младших школьников, посвященная Сталинградской битве и 75-летию образования Кемеров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8.11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4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укова Н.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тап городского смотра-конкурса юнармейских отря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1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вангард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сил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я профориент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20.11.2017г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Е.А. 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 тур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10-ой Общероссийской олимпиады школьников по основам православной культуры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</w:rPr>
              <w:t>«Русь Святая, храни веру Православную!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1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школьного тур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Е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ый этап областной экологической акции «Помоги птице зимой!»,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А.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областного конкурса «Рождественский буке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0.11.2017г.- 15.12.2017г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день правовой помощи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деля толерант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классный ч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танцевальный марафон «Стартинейджер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стиваль культур разных стран «Фестиваль фестивале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28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1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9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б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В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а И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день технического творч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А.С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дник «Пусть всегда будет мама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классных коллектива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ко Дню матери  «Мама - главное слово в нашей судьб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.2017г.-27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1-11-х класс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А.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В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кция «Красная лента», посвящённая Всемирному дню борьбы со СПИД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2.2017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-х клас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ие соревнования «Юный спасатель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2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8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А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областного конкурса «Рождественский буке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.11.2017г.- 15.12.2017г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 краеведческая олимпиада для среднего школьного звена, посвященная истории Кемеровской области и 75-летию Битвы под Москв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.201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7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Г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ый конкурс агитбригад отрядов ЮД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2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>
          <w:trHeight w:val="1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– гражданин России!», посвященная Дню Конституции Р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.2017г.-12.12.2017г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А.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В.Ю.</w:t>
            </w:r>
          </w:p>
        </w:tc>
      </w:tr>
      <w:tr>
        <w:trPr>
          <w:trHeight w:val="1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олимпиада по основам музейного дела для активистов музеев образовательных организ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2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лас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Г.В.</w:t>
            </w:r>
          </w:p>
        </w:tc>
      </w:tr>
      <w:tr>
        <w:trPr>
          <w:trHeight w:val="1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Городская краеведческая олимпиада для среднего школьного звена, посвященная Сталинградской битве и 75-летию образования Кемеров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2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Г.В.</w:t>
            </w:r>
          </w:p>
        </w:tc>
      </w:tr>
      <w:tr>
        <w:trPr>
          <w:trHeight w:val="12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фестиваля школьных хоров «Поют дети Росси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.201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школьных творческих коллектив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О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основам музейного 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2.201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музее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орина Г.В.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укова  Н.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олимпиада  «Зеленая планета Кузбасс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.201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4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слет движения «Юнарм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юнармейских отряд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конкурса «Лидер ученического самоуправлен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2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ащихся школ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В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экологическая олимпиада для младших школьников «Зеленая планета Кузбасс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2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Е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творческих работ учащихся «Люби и знай родной Кузбасс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.12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школьных музее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орина Г.В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укова  Н.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водных проектов старшеклассников-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.12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объедин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е празд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2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 (6Б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 (8Б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 (тв.групп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Е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зимних канику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2.2017г-10.01.2018г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я учебы актива музеев образовательных организаций на базе музе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имени С.И. Толмачёва МБОУ «СОШ № 27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1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школьных музее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орина Г.В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укова  Н.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конкурса социально значимой деятельности детских общественных организаций и объединений «Вместе!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-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ащих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В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1-е городские интеллектуально-краеведческие игры, посвященные 100-летию </w:t>
            </w:r>
            <w:r>
              <w:rPr>
                <w:rFonts w:cs="Times New Roman" w:ascii="Times New Roman" w:hAnsi="Times New Roman"/>
                <w:lang w:val="en-US"/>
              </w:rPr>
              <w:t>ВЛКСМ и 75-летию образования Кемеровской области (2 этап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Е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родские соревнования по ориентированию в закрытых помещениях «Лабиринт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классный час «Любимый м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ая акция «Моя малая родина» посвященная датам образования г. Киселевска и Кемеров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1.2018г- 26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ест «Пешком по Кузбасс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х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А.Д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7-й  городской фестиваль детских коллективов «Рождественская звезда», посвященный Рождеству Христов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, литературы, руководители творческих коллектив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й смотр-конкурс отрядов ЮД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ДП «Школьный дозор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областного конкурса «Семья. Экология. Культур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соревнования в рамках школьного Вечера встречи выпуск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2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щиеся 9-11 классов, выпускники разных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знецова Л.В.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социальной рекламы «Вода - источник жизни», посвященного Всемирному дню В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-март 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гласно полож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Юдкина Ю.Ю.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ый этап областного конкурса творческих работ «Жизнь в гармонии с природо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.02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-17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чер встречи выпуск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ворческие коллективы школ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Юдкина Ю.Ю.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ячник оборонно-массовой работы  в 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ый конкурс «Юные защитники Отеч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огатырские забав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-феврал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-20.02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щиеся 1-11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щиеся  1-4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щиеся 9-10 к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Юдкина Ю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знецова Л.В.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городской смотр поисковых групп музеев образовательных организаций, посвящённого 75-летию образования Кемеров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2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-11 клас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орина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укова  Н.О.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тап городского смотра – конкурса ЮА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Аванга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Патриоты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Российская сил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Юдкина Ю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асьянова О.В.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фестиваль солдатской песни  «Военная звезд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.2018г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ые творческие коллектив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ители школьных творческих коллективов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антинаркотическая акция «Родительский урок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-27.02.2018г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номеров школьного Дня творч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-01.03.2018г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 обучающихся  «Храмами Русь прекрас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0.03.20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, изобразительного искус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экологической акция «Птицеград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15.03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«Дыхание весн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-07.03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А.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В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е весенние празд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3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 (10А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(6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(8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ова Е.Е.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Е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О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областного конкурса «Сохраним первоцветы Кузбасс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3-12.04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стиваль  детского творчества «Радуга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конц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вокальных колле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хоровых колле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 чте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театральных колле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атр+ ин.я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выставочных экспозиций ДПИ в рамках фестиваля детского творчества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3.2018</w:t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3.2018</w:t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3.2018</w:t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3.2018</w:t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3.2018</w:t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3.2018</w:t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3.2018</w:t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3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коллектив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6-ая городская конференция учебно-исследовательских работ обучающихся по краеведению  «Люби, знай и помн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3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-11 класс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орина Г.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укова  Н.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дник профориентационной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-31.03.2018г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9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Е.А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дник «Ромашка здоровья», посвященный всемирному дню борьбы с туберкулез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-28.03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стерство здравоохра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В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ебы актива музеев образовательных организаций на базе музея боевой славы имени В.Д. Рычкова МБОУ «ООШ    № 35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3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ы музее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орина Г.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укова  Н.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есен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нальная игра школьных команд КВН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/>
            </w:pPr>
            <w:r>
              <w:rPr>
                <w:sz w:val="24"/>
                <w:szCs w:val="24"/>
                <w:lang w:eastAsia="en-US"/>
              </w:rPr>
              <w:t>23-31.03.2018г</w:t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3.2018г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Весенний кубок школьной лиги КВН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3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ая команда КВН «МР-14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неделя добра-2018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-29.04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ащихся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защиты от экологической опас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заочный конкурс творческих работ обучающихся «Пасхальная открытка», посвященный Светлому Христову Воскресе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.04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олож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 С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городской конкурс учебно-исследовательских работ обучающихся 2-6 классов по экологии и краеведению «Всёзнай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4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 клас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3-4 клас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е мероприятия Всемирного Дня Здоровь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2018г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1-11 классов</w:t>
            </w:r>
          </w:p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хта Памя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учаю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конкурс туристской песни «Люди идут по свет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4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астники творческих коллектив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коллектив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е первенство Киселевского городского округа по туристскому многоборью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олож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сенняя неделя добра – 2017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24.04.2018г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жатского мастерства «Мы + вожаты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18г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2-4, 7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А.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В.Ю.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Активист год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олож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В.Ю.</w:t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жественная церемония награждения «Созвездие талантов» по итогам фестиваля детского творчества «Радуг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и школьных творческих коллектив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творческих коллектив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конкурс «Защитники Отечеств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5-8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н В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ие соревнования дружин юных пожар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 клас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А.Н.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чник «Вахта Памяти»:</w:t>
            </w:r>
          </w:p>
          <w:p>
            <w:pPr>
              <w:pStyle w:val="BodySingle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тинг у стелы киселевчанам – Героям Советского Союза</w:t>
            </w:r>
          </w:p>
          <w:p>
            <w:pPr>
              <w:pStyle w:val="BodySingle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Георгиевская ленточка»</w:t>
            </w:r>
          </w:p>
          <w:p>
            <w:pPr>
              <w:pStyle w:val="BodySingle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стиваль творчества «Песни войны и Победы»</w:t>
            </w:r>
          </w:p>
          <w:p>
            <w:pPr>
              <w:pStyle w:val="BodySingle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кция «Посади дерево Победы!»</w:t>
            </w:r>
          </w:p>
          <w:p>
            <w:pPr>
              <w:pStyle w:val="BodySingle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классный час «Поклонимся великим тем годам»</w:t>
            </w:r>
          </w:p>
          <w:p>
            <w:pPr>
              <w:pStyle w:val="BodySingle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митинге на площади Поб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/>
            </w:pPr>
            <w:r>
              <w:rPr>
                <w:sz w:val="24"/>
                <w:szCs w:val="24"/>
                <w:lang w:eastAsia="en-US"/>
              </w:rPr>
              <w:t>Май, 2018г.</w:t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2018</w:t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5.2018</w:t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5.2018</w:t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5.2018 г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1-11 классов</w:t>
            </w:r>
          </w:p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Singl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Н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ая акция «Стоп ВИЧ\СПИД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-20.05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онтеры школ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рмарка достижений школьных детских объединений «Лестница успех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5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олож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В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Детский телефон довер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5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стиваль детских объединений и организаций  «Шаг в будуще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5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олож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В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ый конкурс творческих работ «Моя семь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/>
            </w:pPr>
            <w:r>
              <w:rPr>
                <w:sz w:val="24"/>
                <w:szCs w:val="24"/>
                <w:lang w:eastAsia="en-US"/>
              </w:rPr>
              <w:t>01-15.05.2018г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ащиеся 1-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 xml:space="preserve"> этап городского смотра-конкурса юнармейских отря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5.20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вангард»</w:t>
            </w:r>
          </w:p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атриоты»</w:t>
            </w:r>
          </w:p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оссийская сил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ьянова О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ремония закрытия юнармейских игр сезона  2017-2018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5.2018г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ндиры ЮА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ьянова О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и Последнего звон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05. 2018г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ускники 9, 11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Чести и гордости шко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6.2018 г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ащиеся 1-8, 10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кина Ю.Ю.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летних каникул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«Подросток», «Забота», акция «Мой двор - моя забот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spacing w:val="1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04:00Z</dcterms:created>
  <dc:creator>XP GAME 2010</dc:creator>
  <dc:description/>
  <cp:keywords/>
  <dc:language>en-US</dc:language>
  <cp:lastModifiedBy>дом</cp:lastModifiedBy>
  <cp:lastPrinted>2016-10-11T08:46:00Z</cp:lastPrinted>
  <dcterms:modified xsi:type="dcterms:W3CDTF">2017-09-26T16:05:00Z</dcterms:modified>
  <cp:revision>7</cp:revision>
  <dc:subject/>
  <dc:title/>
</cp:coreProperties>
</file>