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Никулина Светлана Никола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4 декабря 2011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2 «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№1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занятия:</w:t>
      </w:r>
      <w:r>
        <w:rPr>
          <w:rFonts w:cs="Times New Roman" w:ascii="Times New Roman" w:hAnsi="Times New Roman"/>
        </w:rPr>
        <w:t xml:space="preserve"> Правила хорошего тона или как вести себя за стол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</w:t>
      </w:r>
      <w:r>
        <w:rPr>
          <w:rFonts w:cs="Times New Roman" w:ascii="Times New Roman" w:hAnsi="Times New Roman"/>
          <w:bCs/>
          <w:sz w:val="24"/>
          <w:szCs w:val="24"/>
        </w:rPr>
        <w:t>: целеполагание и прогнозирова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 навыков культурного поведения за столо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умения формировать цель своей работы и прогнозировать ее результаты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я давать самооценку и взаимооценку поступкам, высказывать свое мнение по теме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одолжение формирования самооценки деятельности обучающихся с использованием  заданий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коммуникативных умений сотрудничать в группе, выстраивать контакт между  собой и с коллективом 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над обогащением словарного запаса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ные слайды, буклеты, столовые предметы для сервировки стола, детская посуда, сказочные герои, пословицы, портрет Дядюшки Этикета, аудиоза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 ребята и наши гости. Я рада приветствовать вас сегодня в этот замечательный день в нашем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с каким настроением вы пришли сегодня на наше очередное занятие? А мы сейчас это проверим.  У вас на партах смайлики. Ваша задача выбрать один смайлик, соответствующий вашему настро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днимете, пожалуйста, те, кто выбрал веселый смайлик. Значит у вас отличное настро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 теперь поднимите, кто выбрал грустный. Это значит по какой – то причине вам сегодня немножко  груст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у и остались ребята, которые выбрали печальный смайлик. Это значит у вас плохое настроение, но я надеюсь, что по окончанию нашего занятия оно у вас измени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, друзья, я предлагаю вам отправиться в гости. Вы, конечно, помните, что обычай ходить в гости возник на заре человеческой истории. Уже тогда люди испытывали потребности в том, чтобы пообщаться, поделиться горем и радостью, удостовериться в добром отношении друг к другу. И мы с вами тоже любим ходить в гости и приглашать к себе гостей. Только давайте задумаемся: умеем ли мы это делать? Порой мы попадаем в самые нелепые ситуации, не зная, как вести . Приобрести эти знания нам помогают занятия у дядюшка Этикета. Проверить уровень своих знаний, пополнить их запас нам поможет Дядюшка Этикет”. А знаете ли вы, что такое этикет?  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Это совокупность норм и правил поведения, установленных для различных форм общения, или просто – соблюдения правил хорошего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нашего Дядюшка Этикета. Вы видите веселое лицо, но в руках он держит плакат на котором ничего не написано.. Вам предстоит записать на плакат вежливые слова, используя знания, полученные на наших занятиях. Возьмите в руки карандаш и приготовьтесь к выполнению зад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руг встречает друга                                                                                                              Или жмут друг другу руку,                                                                                                         На приветствие в ответ                                                                                                            Каждый говорит …..(привет)</w:t>
      </w:r>
    </w:p>
    <w:p>
      <w:pPr>
        <w:pStyle w:val="Style15"/>
        <w:numPr>
          <w:ilvl w:val="1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м людям не грубите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анибратствуйте,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при встрече говорите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«привет», а ….(здравствуйте)</w:t>
      </w:r>
    </w:p>
    <w:p>
      <w:pPr>
        <w:pStyle w:val="Style15"/>
        <w:numPr>
          <w:ilvl w:val="1"/>
          <w:numId w:val="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па разбил драгоценную вазу,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с мамой нахмурились сразу.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апа нашелся: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ул им в глаза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бко и тихо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(Простите!) сказал.</w:t>
      </w:r>
    </w:p>
    <w:p>
      <w:pPr>
        <w:pStyle w:val="Style15"/>
        <w:numPr>
          <w:ilvl w:val="1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мир от зла устал,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 добрее стал,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говорить не лень</w:t>
      </w:r>
    </w:p>
    <w:p>
      <w:pPr>
        <w:pStyle w:val="Style15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рече: «Добрый….(ден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какие вежливые слова вы вспомнили и записали? (дети проговаривают, а учитель вывешивает на доске  вежливые слова) Ребята покажите смайлик, который соответствует правильности выполнения вами зад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чудеснейшие эти                                                                                                                                Услышать каждый очень рад,                                                                                                                         Добреют взрослые и дети                                                                                                                                       Когда по всюду говорят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коротенькие эти                                                                                                                                        Повсюду слышатся с утра,                                                                                                                                         Они века живут на свете                                                                                                                                Запомнить их давно по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. Сегодня у нас с вами не простое занятие. Мы сегодня будем зарабатывать баллы. Каждый балл – соответствует кусочку торта, который лежит в коробочке. Если вы записали правильно все слова, значит вы заработали 1 балл и можете взять 1 кусочек тортика из волшебной коробочки. В конце занятия каждый из вас постарается собрать тортик полностью. Но получится это только у того, кто будет очень внимательный  и  наберет 4 балла на нашем занятии или 4 кусочка торт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 В ДВЕР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. Да это наши любимые герои! Кто узнал наших сказочных персонажей? (Мальвина, Буратино и Артемон)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ой сказки они пришли? Кто автор этой сказки? (раскрывается доска, на которой название сказки и цветоч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а, посмотрите, они опять о чем-то спорят. Давайте сядем поудобнее и послушаем, что нам расскажет Артем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емон:</w:t>
      </w:r>
      <w:r>
        <w:rPr>
          <w:rFonts w:cs="Times New Roman" w:ascii="Times New Roman" w:hAnsi="Times New Roman"/>
          <w:sz w:val="24"/>
          <w:szCs w:val="24"/>
        </w:rPr>
        <w:t xml:space="preserve"> Буратино сел за стол, подвернул под себя ногу. Миндальные пирожные он запихивал в рот целиком и глотал не жу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зу с вареньем залез прямо пальцами и с удовольствием их обсасыв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альвина отвернулась, он схватил кофейник и выпил все какао из носика. Поперхнулся, пролил какао на скатерть.  Тогда Мальвина сказала ему строг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Вытащите из – под себя ногу и опустите её под ст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шьте руками, для этого есть ложки и вил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ртемон:</w:t>
      </w:r>
      <w:r>
        <w:rPr>
          <w:rFonts w:cs="Times New Roman" w:ascii="Times New Roman" w:hAnsi="Times New Roman"/>
          <w:sz w:val="24"/>
          <w:szCs w:val="24"/>
        </w:rPr>
        <w:t xml:space="preserve"> От возмущения она хлопнула ресниц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Какой же вы невоспитанный и неаккуратный, Бурати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Мальвина, я не понимаю, за что ты меня ругаешь? Ребята, подскажите мне, что я неправильно делал за завтраком? 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кто из вас догадался, о чем мы сегодня будем с вами говорить?   Правильно, тема нашего занятия «Как вести себя за столом»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адачи  мы поставим перед собой? </w:t>
      </w:r>
      <w:r>
        <w:rPr>
          <w:rFonts w:cs="Times New Roman" w:ascii="Times New Roman" w:hAnsi="Times New Roman"/>
          <w:i/>
          <w:sz w:val="24"/>
          <w:szCs w:val="24"/>
        </w:rPr>
        <w:t>(на доске к каждой задаче, сформулированной ребятами ,прикрепляется вопросительный знак, по ходу реализации задачи вопросительный знак меняется на восклицательны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дача: как правильно оформить ст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дача: правила поведения за сто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немся к нашим  героям. Буратино сел за стол. Как вы думаете, что надо сделать, прежде чем сесть за стол ?( его накры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 всех случаях, будь то будничный обед, встреча близких друзей или праздничный ужин со многими приглашенными, стол должен быть сервирован красиво и удобно. А кто из вас знает, что такое сервировка стола? 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рвировка стола</w:t>
      </w:r>
      <w:r>
        <w:rPr>
          <w:rFonts w:cs="Times New Roman" w:ascii="Times New Roman" w:hAnsi="Times New Roman"/>
          <w:sz w:val="24"/>
          <w:szCs w:val="24"/>
        </w:rPr>
        <w:t xml:space="preserve"> – это подготовка и оформление стола для приема  пищи.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варительная сервировка создает не только приятную обстановку, но и определенный порядок на столе. Красиво убранный стол вызывает приятное чувство, повышает аппетит. Надо стремиться сервировать стол ежедневно, а не только в праздничные дни.  Это поможет выработать в себе привычку, есть опрятно, правильно пользоваться ножом, вилкой, ложкой. Итак, с чего же надо начинать сервировку стола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1.Накрыть стол скатертью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Расставить тарел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. Вначале для каждого гостя в нескольких сантиметрах от края стола ставят тарелку </w:t>
      </w:r>
      <w:r>
        <w:rPr>
          <w:rFonts w:cs="Times New Roman" w:ascii="Times New Roman" w:hAnsi="Times New Roman"/>
          <w:b/>
          <w:iCs/>
          <w:sz w:val="24"/>
          <w:szCs w:val="24"/>
        </w:rPr>
        <w:t>СЛАЙД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Разложить столовые приб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кто из вас знает с какой стороны должны лежать ложка, вилка и нож? </w:t>
      </w:r>
      <w:r>
        <w:rPr>
          <w:rFonts w:cs="Times New Roman" w:ascii="Times New Roman" w:hAnsi="Times New Roman"/>
          <w:b/>
          <w:iCs/>
          <w:sz w:val="24"/>
          <w:szCs w:val="24"/>
        </w:rPr>
        <w:t>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лка – слева, а нож и ложка – справа. Если нож не понадобится, то все приборы кладут спра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боры – ножи ложки, расположенные справа от тарелки, берут правой рукой, а все приборы, расположенные с левой стороны – левой ру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ку вилки и ножа обхватывают тремя пальц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sz w:val="24"/>
          <w:szCs w:val="24"/>
        </w:rPr>
        <w:t>указательным, большим и средним. ( дети пробуют за столами). Ручка вилки и ножа должна упираться в ладо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ку следует держать в правой руке так, чтобы конец ручки лежал на основании указательного пальца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Разложить салфетки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тарелки можно поставить красиво свёрнутые полотняные салфетк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мажные салфетк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рачивают в трубочку или веером и ставят на стол в невысоком стакане или кладут слева от каждого прибо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 время и после еды ими вытирают  губы и ру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ле использования их сминают и кладут на тарелку. </w:t>
      </w:r>
      <w:r>
        <w:rPr>
          <w:rFonts w:cs="Times New Roman" w:ascii="Times New Roman" w:hAnsi="Times New Roman"/>
          <w:b/>
          <w:iCs/>
          <w:sz w:val="24"/>
          <w:szCs w:val="24"/>
        </w:rPr>
        <w:t>СЛАЙД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Расставить блюда с угощениям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ставить на стол цветы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eastAsia="+mn-ea" w:cs="Times New Roman" w:ascii="Times New Roman" w:hAnsi="Times New Roman"/>
          <w:i/>
          <w:iCs/>
          <w:color w:val="CC0000"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</w:rPr>
        <w:t xml:space="preserve">Завершает сервировку небольшая  </w:t>
      </w:r>
      <w:r>
        <w:rPr>
          <w:rFonts w:cs="Times New Roman" w:ascii="Times New Roman" w:hAnsi="Times New Roman"/>
          <w:iCs/>
          <w:sz w:val="24"/>
          <w:szCs w:val="24"/>
        </w:rPr>
        <w:t>цветочная композиция, которая станет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красным украшением праздничного стола. </w:t>
      </w:r>
      <w:r>
        <w:rPr>
          <w:rFonts w:cs="Times New Roman" w:ascii="Times New Roman" w:hAnsi="Times New Roman"/>
          <w:b/>
          <w:iCs/>
          <w:sz w:val="24"/>
          <w:szCs w:val="24"/>
        </w:rPr>
        <w:t>СЛАЙД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У вас на столах подносы, на которых предметы для сервировки стола. Ваша задача накрыть стол, учитывая все правила сервировки. (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часть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ья группа выполнила задание верно – получает каждый представитель группы по 1 баллу – 1 кусочек тор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поставленная задача нами выполнена. </w:t>
      </w:r>
      <w:r>
        <w:rPr>
          <w:rFonts w:cs="Times New Roman" w:ascii="Times New Roman" w:hAnsi="Times New Roman"/>
          <w:sz w:val="24"/>
          <w:szCs w:val="24"/>
        </w:rPr>
        <w:t xml:space="preserve">Оцените свою работ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ая цель стояла перед вами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ились с ней и с чьей помощью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ие умения отрабатыв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знак вопроса переворачивается на восклицательный знак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Ребята, а вы знаете как вести себя за столом?. Если забыли, то наши сказочные друзья нам помогут их вспомн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вина, Артемон садятся за стол, Буратино делает все наобо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вина. За столом надо сидеть прямо, нельзя облокачиваться на ст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н. Не следует широко расставлять локти при еде. Это мешает сосе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вина. Нельзя тянутся за далеко стоящими общими блюдами. Следует попросить рядом сидящего сосе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уратино. Ой, что-то упало? (громко) Передай – кА  мне сахарку, я люблю очень сладкий чай. (Буратино положил сахар и мешает его, громко стуча ложкой о стак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мон. Не звените ложками. Сахар растворится, даже если тихо меш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. (жуя с полным ртом, громко разговаривае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львина. За столом не принято громко разговаривать, не следует разговаривать с полным р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. А я уже выпил весь чай и мне уже п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н. Из-за стола принято вставать всем одноврем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Ребята, а зачем нужны правила поведения за столом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львина.  Не забудь закон простой: руки мой перед е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кайся, не дерись,сесть за стол не торо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у подойди спокойно и веди себя достой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седа не кричи, ложкой вилкой не сту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вило знакомо: уважай хозяев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 из – за стола, не забудьте детв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хозяев не бежать, а спасибо им сказ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(выкрикивая) А я тоже, тоже знаю правила поведения за сто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уки за обедом                                                                                                                                                  Вы испачкали салатом                                                                                                                                                    И стесняетесь о скатерть                                                                                                                                       Пальцы вытереть сво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е незаметно                                                                                                                                                    Их под стол и там спокойно                                                                                                                             Вытирайте ваши руки                                                                                                                                           Об соседские шта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>Ребята, прав Буратино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вы запомнили, как надо вести себя за столом? Значит мы и со второй задачей справи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Много пословиц и поговорок придумал русских народ о поведении за столом, о принятии пищи и просто об этикете. Возьмите желтые конверты. В этих конвертах пословицы и поговорки. Ваша задача их собрать, прочитать и объяснить, как вы их понимаете. Начало пословицы на красной полоске, а окончание пословицы – на зеленой зеленой</w:t>
      </w:r>
    </w:p>
    <w:p>
      <w:pPr>
        <w:pStyle w:val="Style15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ок мед,…да не по две ложки в рот.</w:t>
      </w:r>
    </w:p>
    <w:p>
      <w:pPr>
        <w:pStyle w:val="Style15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ем,… я глух и нем.</w:t>
      </w:r>
    </w:p>
    <w:p>
      <w:pPr>
        <w:pStyle w:val="Style15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красен не ложкой,…а едоком.</w:t>
      </w:r>
    </w:p>
    <w:p>
      <w:pPr>
        <w:pStyle w:val="Style15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тит приходит … во время 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Какие культурные и воспитанные дети в этом классе! Как они много знают. А знаешь, Мальвина, я тоже многому научился у ребят и хочу сейчас предложить ребятам викторину. Как ты думаешь, справятся они с не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.</w:t>
      </w:r>
      <w:r>
        <w:rPr>
          <w:rFonts w:cs="Times New Roman" w:ascii="Times New Roman" w:hAnsi="Times New Roman"/>
          <w:sz w:val="24"/>
          <w:szCs w:val="24"/>
        </w:rPr>
        <w:t xml:space="preserve"> Давай провер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/>
        <w:t xml:space="preserve"> Ребята у вас в синих конвертиках лежит викторина. Достаньте её и вместе с нами ответьте на вопросы: если вы согласны – ставьте + , если не согласны - -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едом нужно есть, и, конечно песни пе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еда нужно убрать за собой посу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едом можно разговарив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мыть руки перед ед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олом нужно баловать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ости можно есть после об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едой нужно вымыть ру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ужно аккурат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о класть руки на сто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бережно относиться к хлеб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олом нужно толкать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оваривай во время 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оцените свою работу  смайликом </w:t>
      </w:r>
      <w:r>
        <w:rPr>
          <w:rFonts w:cs="Times New Roman" w:ascii="Times New Roman" w:hAnsi="Times New Roman"/>
          <w:b/>
          <w:sz w:val="24"/>
          <w:szCs w:val="24"/>
        </w:rPr>
        <w:t>СЛАЙД НА МАНИТОРЕ</w:t>
      </w:r>
      <w:r>
        <w:rPr>
          <w:rFonts w:cs="Times New Roman" w:ascii="Times New Roman" w:hAnsi="Times New Roman"/>
          <w:sz w:val="24"/>
          <w:szCs w:val="24"/>
        </w:rPr>
        <w:t xml:space="preserve">  - +- - - + + + + + - +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.</w:t>
      </w:r>
      <w:r>
        <w:rPr>
          <w:rFonts w:cs="Times New Roman" w:ascii="Times New Roman" w:hAnsi="Times New Roman"/>
          <w:sz w:val="24"/>
          <w:szCs w:val="24"/>
        </w:rPr>
        <w:t xml:space="preserve"> Я очень рада за тебя, Буратино. Но нам пора расставаться. А на прощание я хочу подарить тебе и всем присутствующим на этом занятии буклетик с памятками (правила поведения за стол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–: «Правила поведения за столом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 перед едой мой руки с мыл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ушай не быстро и не очень медленно, хорошо пережёвывая пищ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ладости кушай только после обе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Не ставь локти на сто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Не разговаривай с полным р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 Используй салфет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 . Поблагода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 Буратино уходит из класса со слова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асибо, ребятишки,                                                                                                                                        Девчонки и мальчишки!                                                                                                                                         Ваш буклетик  мне поможет                                                                                                                                 Правила не забывать.                                                                                                                                          Постоянно за обедом                                                                                                                                                   Их я буду вспомин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Вот и подошло к завершению наше занятия. Поставленные задачи выполнены, а какие умения мы с вами отрабатывали? (правильно сервировать стол и прилично вести себя за столо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теперь нам осталось узнать, с каким настроением вы закончите наше занятие. Возьмите из коробочки смайлик, учитывая свое настроение и то, понравилось вам занятие или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веселые смай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ы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ьны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, что вы покидаете наш класс с новыми знаниями и с хорошим настроением. Занятие закончено. (Дети под музыку выходят из клас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9:00Z</dcterms:created>
  <dc:creator>Uzer</dc:creator>
  <dc:description/>
  <cp:keywords/>
  <dc:language>en-US</dc:language>
  <cp:lastModifiedBy>Ю.Ю.Ю.</cp:lastModifiedBy>
  <cp:lastPrinted>2011-12-12T21:32:00Z</cp:lastPrinted>
  <dcterms:modified xsi:type="dcterms:W3CDTF">2010-12-13T08:29:00Z</dcterms:modified>
  <cp:revision>2</cp:revision>
  <dc:subject/>
  <dc:title/>
</cp:coreProperties>
</file>