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 по итог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ведения мероприятий МБОУ «СОШ №14»в рамках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ни защиты от экологической опасности в 2018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9"/>
        <w:gridCol w:w="296"/>
        <w:gridCol w:w="1566"/>
        <w:gridCol w:w="1635"/>
        <w:gridCol w:w="189"/>
        <w:gridCol w:w="283"/>
        <w:gridCol w:w="1825"/>
        <w:gridCol w:w="302"/>
        <w:gridCol w:w="1666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,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ми защи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Акция «В гостях у Бобика и Барбоса» в рамках реализации школьного социального проекта «Будь добрее к тем, кто от тебя завис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рокопьевс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юта для бездомных животных «Остров надежды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марта 2018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ответственного отношения к домашним животным, включение учащихся в социально-значимую деятельность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рма, лекарств, необходимых аксессуаров для содержания и лечения  домашних животных в приют для бездомных животных «Остров надежды» г.Прокопьевс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илосердия и сострадательного отношения к бездомным домашним животным, социализация учащихся, развитие ученического самоуправ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ырученная в ходе благотворительного концерта 16 марта 2018 г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 Квест «Свободное дыхание весны», посвященный Международному дню борьбы с туберкулезом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своем здоровье и ЗОЖ, привитие потребности в здоровом образе жизн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по станциям с выполнением теоретических и практических заданий, а также творческих и спортивных испытаний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коллектива учащихся, расширение знаний по вопросам ЗОЖ, развитие интереса к дальнейшему расширению знаний по тем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№3: / Акция «Крылья весны» , приуроченная к Международному дню пт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, 652700 г.Киселевск, ул.Ленина, д.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апреля 20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любви к родной природе, включение учащихся в социально-значимую деятельность, расширение экологических зн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по размещению изготовленных своими руками в рамках уроков технологии домиков для птиц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выков ручного труда. Развитие эстетического вкуса, расширение экологических зна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4: / День Здоровья  , посвященный Всемирному дню здоровья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, 652700 г.Киселевск, ул.Ленина, д.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апреля 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ние потребности в здоровом образе жизн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ногоэтапных соревнований с включением заданий по ОФП, заданий по проверки  знаний по вопросам сохранения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вигательной активности учащихся, повышение информированности по вопросам ЗО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затрат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№5 Творческий эко-квест «Марафон знатоков-экологов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, 652700 г.Киселевск, ул.Ленина, д.3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мая 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экологических знаний учащихся, повышение престижа знаний, развитие творческих способностей учащихс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веста с творческими заданиями экологической направленности для участников кружков внеурочной занятости экологической направленности «Моя экологическая грамотнос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новых форм воспитательной работы общеинтеллектуального  направления, расширение экологических знаний учащихся, повышение престижа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школы (200 руб-Грамоты, дипломы участникам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:        Шафф И.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08T03:19:00Z</dcterms:modified>
  <cp:revision>4</cp:revision>
  <dc:subject/>
  <dc:title/>
</cp:coreProperties>
</file>