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директор МБОУ</w:t>
      </w:r>
    </w:p>
    <w:p>
      <w:pPr>
        <w:pStyle w:val="Normal"/>
        <w:jc w:val="both"/>
        <w:rPr/>
      </w:pPr>
      <w:r>
        <w:rPr/>
        <w:t>Управляющего совета</w:t>
        <w:tab/>
        <w:tab/>
        <w:tab/>
        <w:tab/>
        <w:tab/>
        <w:tab/>
        <w:t>«СОШ №14»</w:t>
      </w:r>
    </w:p>
    <w:p>
      <w:pPr>
        <w:pStyle w:val="Normal"/>
        <w:jc w:val="both"/>
        <w:rPr/>
      </w:pPr>
      <w:r>
        <w:rPr/>
        <w:t xml:space="preserve">_________________ </w:t>
        <w:tab/>
        <w:tab/>
        <w:tab/>
        <w:tab/>
        <w:t xml:space="preserve">  </w:t>
        <w:tab/>
        <w:tab/>
        <w:tab/>
        <w:t>____________И.Г. Шафф</w:t>
      </w:r>
    </w:p>
    <w:p>
      <w:pPr>
        <w:pStyle w:val="Normal"/>
        <w:jc w:val="both"/>
        <w:rPr/>
      </w:pPr>
      <w:r>
        <w:rPr/>
        <w:t>протокол № 8от 31.08.12</w:t>
        <w:tab/>
        <w:tab/>
        <w:tab/>
        <w:tab/>
        <w:tab/>
        <w:t xml:space="preserve">            приказ № 107 от 03.09.12 г.</w:t>
      </w:r>
    </w:p>
    <w:p>
      <w:pPr>
        <w:pStyle w:val="Normal"/>
        <w:jc w:val="both"/>
        <w:rPr/>
      </w:pPr>
      <w:r>
        <w:rPr/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</w:t>
        <w:tab/>
        <w:t xml:space="preserve">первичной </w:t>
      </w:r>
    </w:p>
    <w:p>
      <w:pPr>
        <w:pStyle w:val="Normal"/>
        <w:rPr/>
      </w:pPr>
      <w:r>
        <w:rPr/>
        <w:t xml:space="preserve">профсоюзной организации </w:t>
      </w:r>
    </w:p>
    <w:p>
      <w:pPr>
        <w:pStyle w:val="Normal"/>
        <w:rPr/>
      </w:pPr>
      <w:r>
        <w:rPr/>
        <w:t>______________ В.А.Мальцева</w:t>
      </w:r>
    </w:p>
    <w:p>
      <w:pPr>
        <w:pStyle w:val="Normal"/>
        <w:rPr/>
      </w:pPr>
      <w:r>
        <w:rPr/>
        <w:t>Председатель  независимого</w:t>
      </w:r>
    </w:p>
    <w:p>
      <w:pPr>
        <w:pStyle w:val="Normal"/>
        <w:rPr/>
      </w:pPr>
      <w:r>
        <w:rPr/>
        <w:t>профсоюза</w:t>
      </w:r>
    </w:p>
    <w:p>
      <w:pPr>
        <w:pStyle w:val="Normal"/>
        <w:rPr/>
      </w:pPr>
      <w:r>
        <w:rPr/>
        <w:t>_____________Е.К.Шереме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пределении стимулирующей части оплаты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Кисел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Настоящее положение о материальном стимулировании работников (далее  - П</w:t>
      </w:r>
      <w:r>
        <w:rPr>
          <w:b/>
          <w:szCs w:val="24"/>
        </w:rPr>
        <w:t>оложение</w:t>
      </w:r>
      <w:r>
        <w:rPr>
          <w:szCs w:val="24"/>
        </w:rPr>
        <w:t>) разработано педагогическим коллективом муниципального бюджетного общеобразовательного учреждения  Киселевского городского округа «Средняя общеобразовательная школа №14» далее МБОУ «СОШ №14»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Цель - усиление материальной заинтересованности работников школы в повышении качества образовательного и воспитательного процесса,  развитии творческой активности и инициативы при выполнении поставленных 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ind w:firstLine="540"/>
        <w:jc w:val="both"/>
        <w:rPr/>
      </w:pPr>
      <w:r>
        <w:rPr/>
        <w:t>Данное Положение согласовано с первичной и независимой профсоюзными организациями и Управляющим советом школы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1.2. Учреждение самостоятельно определяет долю  стимулирующей части фонда оплаты труда, в том числе долю стимулирующей части  фонда оплаты труда для учителей.</w:t>
      </w:r>
    </w:p>
    <w:p>
      <w:pPr>
        <w:pStyle w:val="Normal"/>
        <w:ind w:firstLine="540"/>
        <w:jc w:val="both"/>
        <w:rPr/>
      </w:pPr>
      <w:r>
        <w:rPr/>
        <w:t>1.3. Основанием для начисления стимулирующих премий являются показатели качества обучения и воспитания обучающихся, выраженных в образовательных достижениях и сформированных компетентностях.</w:t>
      </w:r>
    </w:p>
    <w:p>
      <w:pPr>
        <w:pStyle w:val="Normal"/>
        <w:ind w:firstLine="540"/>
        <w:jc w:val="both"/>
        <w:rPr/>
      </w:pPr>
      <w:r>
        <w:rPr/>
        <w:t xml:space="preserve">1.4. Положение распространяется на всех работников школы. </w:t>
      </w:r>
    </w:p>
    <w:p>
      <w:pPr>
        <w:pStyle w:val="Normal"/>
        <w:shd w:fill="FFFFFF" w:val="clear"/>
        <w:spacing w:lineRule="exact" w:line="317"/>
        <w:ind w:left="360" w:right="29" w:firstLine="180"/>
        <w:jc w:val="both"/>
        <w:rPr/>
      </w:pPr>
      <w:r>
        <w:rPr/>
        <w:t>1.5. При наличии экономии  сложившейся за счет стимулирующих средств за интенсивность, качество и выслугу лет она направляется  на иные выплаты и материальную помощь текущего месяца.</w:t>
      </w:r>
    </w:p>
    <w:p>
      <w:pPr>
        <w:pStyle w:val="Normal"/>
        <w:shd w:fill="FFFFFF" w:val="clear"/>
        <w:spacing w:lineRule="exact" w:line="317"/>
        <w:ind w:left="360" w:right="29" w:firstLine="180"/>
        <w:jc w:val="both"/>
        <w:rPr>
          <w:b/>
          <w:b/>
          <w:bCs/>
          <w:spacing w:val="-1"/>
        </w:rPr>
      </w:pPr>
      <w:r>
        <w:rPr/>
        <w:t>1.6. Экономия сложившаяся за предыдущие месяцы направляется на премиальные выплаты по итогам работы с учетом перерасчета стоимости балла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Порядок установления и отмены стимулирующих выплат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>
          <w:szCs w:val="24"/>
        </w:rPr>
        <w:t xml:space="preserve">2.1. </w:t>
      </w:r>
      <w:r>
        <w:rPr/>
        <w:t xml:space="preserve">Стимулирующие премии </w:t>
      </w:r>
      <w:r>
        <w:rPr>
          <w:szCs w:val="24"/>
        </w:rPr>
        <w:t xml:space="preserve">устанавливаются сроком на  месяц,  учебную четверть, учебное полугодие, учебный год. Премиальные выплаты носят временный характер (разовые премии). 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/>
        <w:t>Стимулирующие выплаты по результатам деятельности работников школы выплачиваются из доли стимулирующей части фонда оплаты труда школы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>
          <w:szCs w:val="24"/>
        </w:rPr>
        <w:t xml:space="preserve">Размеры </w:t>
      </w:r>
      <w:r>
        <w:rPr/>
        <w:t xml:space="preserve">стимулирующих </w:t>
      </w:r>
      <w:r>
        <w:rPr>
          <w:szCs w:val="24"/>
        </w:rPr>
        <w:t>выплат должны составлять 32% от фонда оплаты труда, из них: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>
          <w:szCs w:val="24"/>
        </w:rPr>
      </w:pPr>
      <w:r>
        <w:rPr>
          <w:szCs w:val="24"/>
        </w:rPr>
        <w:t>- учителям не менее 23% процента от фонда оплаты труда школы;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>
          <w:szCs w:val="24"/>
        </w:rPr>
        <w:t>-прочему персоналу не более 9% ( в т.ч 1,5 централизованного фонда)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 xml:space="preserve">2.2. Размеры </w:t>
      </w:r>
      <w:r>
        <w:rPr/>
        <w:t xml:space="preserve">стимулирующих премий </w:t>
      </w:r>
      <w:r>
        <w:rPr>
          <w:szCs w:val="24"/>
        </w:rPr>
        <w:t>максимальными размерами не ограничиваются и зависят  только от качества и объёма, выполняемых работ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>Сумма, выделяемая на стимулирующие выплаты составляет:</w:t>
      </w:r>
    </w:p>
    <w:p>
      <w:pPr>
        <w:pStyle w:val="TextBody"/>
        <w:numPr>
          <w:ilvl w:val="0"/>
          <w:numId w:val="12"/>
        </w:numPr>
        <w:rPr/>
      </w:pPr>
      <w:r>
        <w:rPr/>
        <w:t>стимулирующие премии по баллам</w:t>
      </w:r>
      <w:r>
        <w:rPr>
          <w:szCs w:val="24"/>
        </w:rPr>
        <w:t>, составляет 65%  от стимулирующей части фонда оплаты труда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за интенсивность составляет  15% процентов от стимулирующей части фонда оплаты труда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за качество и высокие результаты труда составляет  10% процентов от стимулирующей части фонда оплаты труда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за стаж непрерывной работы 10%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иные поощрительные выплаты и материальная помощь (при наличии экономии фонда оплаты труда текущего месяц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Cs w:val="24"/>
        </w:rPr>
      </w:pPr>
      <w:r>
        <w:rPr>
          <w:szCs w:val="24"/>
        </w:rPr>
        <w:t>Средства оставшиеся после выплат стимулирующего характера за интенсивность и разовых премий могут быть направлены на увеличение стоимости балла за текущий месяц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2.3. Назначение стимулирующих выплат (стимулирующих премий, премиальные выплаты) работникам школы согласуются с Управляющим советом, с первичными профсоюзными организациями и утверждаются приказом директора школы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>2.4. С</w:t>
      </w:r>
      <w:r>
        <w:rPr/>
        <w:t xml:space="preserve">тимулирующие премии </w:t>
      </w:r>
      <w:r>
        <w:rPr>
          <w:szCs w:val="24"/>
        </w:rPr>
        <w:t>могут быть установлены как основным работникам, так и работающим в порядке совместительств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 xml:space="preserve">2.5. </w:t>
      </w:r>
      <w:r>
        <w:rPr/>
        <w:t>Стимулирующие выплаты работникам, принятым на работу из других образовательных учреждений, сохраняются (по решению премиальной комиссии) по достижениям работника за предыдущий учебный год (подтверждаются грамотами, дипломами и т.д.). При отсутствии достижений вновь принятым на работу (в том числе, молодым специалистам, устанавливаются с целью  стимулирования на текущий год устанавливается 15  стартовых баллов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Cs w:val="24"/>
        </w:rPr>
      </w:pPr>
      <w:r>
        <w:rPr>
          <w:szCs w:val="24"/>
        </w:rPr>
        <w:t>2.6. Стимулирующая премия (надбавка) за интенсивность и напряженность труда, высокие показатели в работе устанавливается как в абсолютной так и в относительной величине и измеряется количеством обучающихся сверхнорматива, кроме этого разовые стимулирующие выплаты за интенсивность могут быть осуществлены при наличии денежных средств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Cs w:val="24"/>
        </w:rPr>
      </w:pPr>
      <w:r>
        <w:rPr>
          <w:szCs w:val="24"/>
        </w:rPr>
        <w:t xml:space="preserve">2.7. Размер </w:t>
      </w:r>
      <w:r>
        <w:rPr/>
        <w:t xml:space="preserve">стимулирующих премий </w:t>
      </w:r>
      <w:r>
        <w:rPr>
          <w:szCs w:val="24"/>
        </w:rPr>
        <w:t>отменяется или уменьшается при  ухудшении качества работы, несвоевременном выполнении заданий, нарушении трудовой дисциплины приказом  директора школы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Снятие или уменьшение стимулирующих премий определяется следующими причин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ончание срока действий стимулирующей прем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ботникам школы, имеющим административные взыскания за нарушение трудовой дисциплины, невыполнение должностных обязанностей и приказов по школе, а также в случае обоснованных обращений родителей на некорректные действия педагога.</w:t>
      </w:r>
    </w:p>
    <w:p>
      <w:pPr>
        <w:pStyle w:val="Normal"/>
        <w:ind w:left="540" w:hanging="0"/>
        <w:jc w:val="both"/>
        <w:rPr/>
      </w:pPr>
      <w:r>
        <w:rPr/>
        <w:t>2.8. Размер стимулирующей надбавки за интенсивность устанавливается директором школы по согласованию с председателями профсоюзных комитетов и на основании положения о материальном стимулировании в зависимости от требований, сроков и качества выполняемой работы.</w:t>
      </w:r>
    </w:p>
    <w:p>
      <w:pPr>
        <w:pStyle w:val="Normal"/>
        <w:ind w:firstLine="540"/>
        <w:jc w:val="center"/>
        <w:rPr/>
      </w:pPr>
      <w:r>
        <w:rPr/>
        <w:t>3. Критерии оценки качества работы учителя, педагогического персонала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7"/>
        <w:gridCol w:w="1560"/>
        <w:gridCol w:w="2020"/>
        <w:gridCol w:w="567"/>
        <w:gridCol w:w="2235"/>
        <w:gridCol w:w="1594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Ответственный админист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счета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данных для оцен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лок №1. Качество преподавания предмета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да Л.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чественная успевае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 за четверть / полугод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 знаний по предмету больш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учителей-предметников и кл.рук. по итог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/полугодие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 знаний по предмету от 40 до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учителей-предметников и кл.рук. по итог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/полугодие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 знаний по предмету от 30 % до 40%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учителей-предметников и кл.рук. по итог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/полугод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да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личественная 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 за четверть/полугод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учителей-предметников и кл.рук. по итог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/полугодие</w:t>
            </w:r>
          </w:p>
        </w:tc>
      </w:tr>
      <w:tr>
        <w:trPr>
          <w:trHeight w:val="101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да Л.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ысокие результаты по итогам государственной (итоговой) аттестации в новой форме (ЕГЭ, ГИА), тестирование – начальная шко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ГЭ, ГИА, тестирование 4 класс (результаты, количество участни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редме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. по гор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нали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9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. по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 ср. п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.по гор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. по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. п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ЕГЭ и ГИА – 10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-ное тестирование начальная школа 4 класс: качество по каждому предмету 50% русский язык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эффектив-ность работы с электрон-ным жур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ставление оце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опера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>
          <w:trHeight w:val="291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лок №2. Методическая работа </w:t>
            </w:r>
          </w:p>
        </w:tc>
      </w:tr>
      <w:tr>
        <w:trPr>
          <w:trHeight w:val="153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мурзина Т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личие системы работы с одаренными детьми (предметные олимпиады, конференции, творческие конкурсы, спортивные соревнования, спартакиад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ризеров на разных уровнях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ых мероприятиях оценивается 50% от оч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 и спортивные соревнования (очные)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а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в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а в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нференции «Я - исследователь», «Истоки», «Юность. Наука. Культура» и д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 (очные)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а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., Ро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в обл., Ро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а в обл., Ро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Не более 25 баллов</w:t>
            </w:r>
          </w:p>
        </w:tc>
      </w:tr>
      <w:tr>
        <w:trPr>
          <w:trHeight w:val="291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лок №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ое совершенствование</w:t>
            </w:r>
          </w:p>
        </w:tc>
      </w:tr>
      <w:tr>
        <w:trPr>
          <w:trHeight w:val="53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мурзина Т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астие в профессиональных конкурсах, фестивалях, инновационной деятельности, педагогических проектах, сертификации, школьных, городских, областных мастер-класс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Профессиональные конкурсы: «Сто лучших учителей Кузбасса», «ИТ - педагог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«Лучший социально-значимый проект», «Педагогические таланты Кузбасса»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классный классный»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ость. Наука. Культура»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публикации, методические пособия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почетные грамоты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ых мероприятиях оценивается 50% от очных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на сайте школы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офессиональных конкурса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о факту)</w:t>
            </w:r>
          </w:p>
        </w:tc>
      </w:tr>
      <w:tr>
        <w:trPr>
          <w:trHeight w:val="2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лок №4. Уровень качественной организации воспитательного процесса</w:t>
            </w:r>
          </w:p>
        </w:tc>
      </w:tr>
      <w:tr>
        <w:trPr>
          <w:trHeight w:val="2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а Ю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.1. Качественная организация работы органов ученического самоуправления в классе, участие класса в общешкол. городских и др. мероприятиях. Участие в социально-значим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ревнования по общественной активности (положение о конкурса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конкурса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 год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ый спортивный класс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ый здоровый класс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ый творческий класс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ый умный класс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грамоты по итогам работы за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6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кина Ю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.2. Эффективная организация рабо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правонарушений с несовершеннолетними, с неблагополучными семьями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нижению количества обучающихся, стоящих на внутришкольном учете и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учающихся, стоящих на внутришкольном и городском уче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обучающихся, стоящих на учете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уч-ся, стоящих на школьном учете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чете в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8"/>
        <w:gridCol w:w="3685"/>
        <w:gridCol w:w="942"/>
        <w:gridCol w:w="2058"/>
      </w:tblGrid>
      <w:tr>
        <w:trPr>
          <w:trHeight w:val="315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Административно-управленческий персонал</w:t>
            </w:r>
          </w:p>
        </w:tc>
      </w:tr>
      <w:tr>
        <w:trPr>
          <w:trHeight w:val="315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 Заместители директора по УВР, 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выполнение пла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10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9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8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уровень организации и проведения итоговой и промежуточной аттестации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Достижение учащимися высоких показателей успеваем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Более 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хранение континг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выбывших из Учреждения без уважительных причи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уровень педагогического мониторинга во всех направлениях деятельности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Наличие мониторинговых исследован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Принятие управленческих решений по их результатам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Наличие положительных результ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повышению имиджа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Публикация материалов в СМИ и на сайте школ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Отсутствие жалоб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Участие в подготовке публичного доклад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и сохранность континген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Уменьшение количества обучающихся, оставленных на повторное обу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Уменьшение количества обучающихся, состоящих на учете в ПДН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Уменьшение количества обучающихся совершивших преступления (правонаруш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уровень организации всех форм внеклассной и внешкольной работы, направленных на обеспечение качества образования, безопасности обучающихся, сохранение и укрепление здоровья, в том числе в каникулярное врем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условий в помещении школ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выполнения требований электро-пожарной безопасности, охраны труд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</w:tr>
    </w:tbl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8"/>
        <w:gridCol w:w="367"/>
        <w:gridCol w:w="3318"/>
        <w:gridCol w:w="851"/>
        <w:gridCol w:w="91"/>
        <w:gridCol w:w="2058"/>
      </w:tblGrid>
      <w:tr>
        <w:trPr>
          <w:trHeight w:val="315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en-US"/>
              </w:rPr>
              <w:t>4.2 Заместитель директора по административно-хозяйственной работе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 4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условий в помещении школы (отсутствие предписаний СЭ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условий на территории школы (отсутствие предписаний СЭ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е качество подготовки и проведения ремонтных рабо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аварийных ситуац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еративное устранение небольших аварийных ситуац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материальных ценност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на некачественную уборку помещений школ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прохождение обучения по электро-пожарной безопасности, охране труда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 Заведующий библиоте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  5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ая читательская активность обучаю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30%-5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50%-8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80%-10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чтения как формы культурного досуга. Проведение мероприятий, способствующих пропаганде чт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Регулярн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Эпизодичес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щешкольных и районных мероприятия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1 раз в месяц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2 раза в четверт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 xml:space="preserve">3 раза в полугоди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тематических выставо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Регулярн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эпизодичес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80%-10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50%-8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315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Обслуживающий персонал</w:t>
            </w:r>
          </w:p>
        </w:tc>
      </w:tr>
      <w:tr>
        <w:trPr>
          <w:trHeight w:val="315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 Шеф-повар, повар,   кухонный рабоч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3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 пользующихся горячим (платным) питан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50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۰</w:t>
            </w:r>
            <w:r>
              <w:rPr>
                <w:lang w:eastAsia="en-US"/>
              </w:rPr>
              <w:t>30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итаминно-профилактики, йодо-профилакти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спроса, качества предлагаемых блюд через проведение опроса, анкетирования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на качество приготовления блю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на качество обработки посуды, инвентар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  результатов проб готовой продукции Санитарно-эпидемологических норма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ведение документаци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ая организация питьевого режим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9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разнообразного меню для обучающихся и работников школ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2.</w:t>
            </w:r>
            <w:r>
              <w:rPr>
                <w:b/>
                <w:lang w:eastAsia="en-US"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30 балл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исправного состояния автотранспор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й перевозки обучающихся, соблюдение правил перевоз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санитарно-эпидемиологических нор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е качество исполнения ремонтных рабо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ДТ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315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Учебно-вспомогательный персонал</w:t>
            </w:r>
          </w:p>
        </w:tc>
      </w:tr>
      <w:tr>
        <w:trPr>
          <w:trHeight w:val="315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en-US"/>
              </w:rPr>
              <w:t>6.1 Специалист по кадрам, секретарь учебной части                                                                                                                  Максимальное кол-во 5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ая работа с электронной почто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ой объем выполняемой работы (сканирование, распечатка, множительные работы и т.п.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компьютерной базы данны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ъездной характер работы (взаимодействие с УО. ОУ и т.д.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выполнение срочных заданий (по требованию УО, администрации школы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2. лаборан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 5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ых норм в кабинете (лаборатории) (отсутствие предписаний пожарной инспекции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сервисное обслуживание компьютерной техни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норм (отсутствие предписаний СЭ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составление базы данных по заданию руководст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составление базы данных на сайте школ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3. воспитатель  ГП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 50 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 ГП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норм в ГПД (отсутствие предписаний СЭ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расписание занятий ГП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и замечаний со стороны родител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администрации школ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4 педагог дополнительного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b/>
                <w:lang w:eastAsia="en-US"/>
              </w:rPr>
              <w:t>Максимальное кол-во  50  баллов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4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 кружка, секции,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4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норм (отсутствие предписаний С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4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расписание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4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овы места в конкурсах, конферен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4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администраци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268" w:hRule="atLeast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 педагог-психолог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5.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5.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овы места в конкурсах, конферен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-5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-3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-2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5.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администраци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5.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ффективное оказание индивидуально-ориентированной социально-педагогической и психологиче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5.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оформление мониторингов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ичка на сайт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бл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ксимальное количество баллов по категориям работников школы не должно превышать следующего соотно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учителям – не более 100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административно – управленческому персоналу – не более 40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едагогическому персоналу, не осуществляющему учебный процесс – не более 50 баллов (стоимость одного балла равна стоимости балла уч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учебно-вспомогательному персоналу – не более 50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луживающему персоналу – не более 30 балл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и форма заполнения оценочных лис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ждому работнику школы выдается оценочный лист (приложение 1), в котором работник проставляет баллы в соответствии с критериями оценки качества деятельности работников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ом директора школы устанавливается срок сдачи оценочных листов, после окончания срока оценочные листы к рассмотрению не принимают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очный лист и портфолио: учитель сдает руководителю методического объединения школы или при отсутствии такового заместителю директора курирующему данный предмет, заместители директора, сдают оценочные листы специалисту по кадр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ководители предметных методических объединений сдают оценочные листы с портфолио учителей заместителям директор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ник школы отказавшийся заполнить оценочный лист не включается в премиальный список на рассмотр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нику школы ушедшему на больничный  стимулирующие выплаты по баллам начисляются в пропорциональном соотношении к количеству рабочих дней за текущий месяц (за исключением производственной травм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миальная комиссия в составе заместителей директора, председателей профсоюзных комитетов, совместно с руководителями МО на заседании заполняет вторую строку оценочного листа учителя (приложение №1), протокол заседания премиальной комиссии  и заполняют таблицу результатов мониторинга деятельности учителей школы. Заседание премиальной комиссии проводится 1 раз в полугод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очные листы заместителей директора, педагогического персонала  не имеющих учебной нагрузки, работников учебно – вспомогательного и обслуживающего персонала рассматриваются руководителем учреждения  по согласованию с председателями профсоюзных комитетов (приложение №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ректор школы согласует с Управляющим советом мониторинг деятельности работников школы: приложение к протоколу УС №1 и приложение к протоколу УС №2  (в случае невозможности созыва заседания Управляющего совета возможно  согласование  мониторинга с председателем или его заместител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ректор школы издает приказ о выплате стимулирующей надб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Методика определения балл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 стоимости одного балла  производиться отдельно для учителей и отдельно для всех остальных работников по следующему алгоритму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сумма средств, выделенных на стимулирующую премию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итывается общее количество набранных баллов по всем категориям работни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ся расчет стоимости одного балла по формуле: сумма средств выделенных на установление стимулирующей премии / количество баллов, набранных по всем категориям работ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6. Премирование работников школы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Цель премиальных выплат (далее - </w:t>
      </w:r>
      <w:r>
        <w:rPr>
          <w:b/>
          <w:szCs w:val="24"/>
        </w:rPr>
        <w:t>премия</w:t>
      </w:r>
      <w:r>
        <w:rPr>
          <w:szCs w:val="24"/>
        </w:rPr>
        <w:t>) является материальное поощрение работников школы за качественное исполнение функциональных обязанностей, развитие творческой инициативы и активности, выполнение конкретных мероприятий и заданий по основным направлениям деятельност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1. Премии не ограничиваются предельными размерами, но устанавливаются в пределах выделенных средств.</w:t>
      </w:r>
    </w:p>
    <w:p>
      <w:pPr>
        <w:pStyle w:val="TextBody"/>
        <w:ind w:firstLine="540"/>
        <w:rPr/>
      </w:pPr>
      <w:r>
        <w:rPr>
          <w:szCs w:val="24"/>
        </w:rPr>
        <w:t>6.2. Премии выплачиваются ежемесячно одновременно с выплатой заработной платы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3. Положение о премировании распространяется на всех работников школы.</w:t>
      </w:r>
    </w:p>
    <w:p>
      <w:pPr>
        <w:pStyle w:val="Normal"/>
        <w:ind w:firstLine="540"/>
        <w:jc w:val="both"/>
        <w:rPr/>
      </w:pPr>
      <w:r>
        <w:rPr/>
        <w:t>6.4. Порядок премирования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4.1. В состав премиальной комиссии входят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директор школы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представители профсоюзных комитетов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4.2.Предложения по конкретным размерам премирования готовятся администрацией школы и выносятся на обсуждение премиальной комиссии, оформляется ежемесячно протоколом заседания премиальной комисс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4.3. Премирование работников школы производится по итогам (при наличии средств)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боты за учебный год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олугодия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четверти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месяца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5. Показатели премирования:</w:t>
      </w:r>
    </w:p>
    <w:p>
      <w:pPr>
        <w:pStyle w:val="TextBody"/>
        <w:ind w:firstLine="540"/>
        <w:rPr/>
      </w:pPr>
      <w:r>
        <w:rPr/>
        <w:t>6.5.1.  стимулирующие выплаты за интенсивность труда (15%)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95"/>
        <w:gridCol w:w="202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выпл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меры премий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За организацию и проведение мероприятий, направленных на повышение авторитета и имиджа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подготовку обучающихся к конференциям, конкурсам, соревнованиям, олимпиад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 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методическое сопровождение профессиональных конкурсов, конфер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 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участие в профессиональных конкурс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 5000 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методическую подготовку и участие в семинарах практикумах, мастер-классах в рамках практикумов, конферен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ация и участие во внешкольных, внеклассных мероприятиях по предметам (при издании приказа расшифрова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организацию работы кружков по предм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5000р.</w:t>
            </w:r>
            <w:r>
              <w:rPr>
                <w:rFonts w:cs="Courier New" w:ascii="Courier New" w:hAnsi="Courier New"/>
                <w:b/>
                <w:bCs/>
                <w:vanish/>
                <w:sz w:val="15"/>
                <w:szCs w:val="15"/>
              </w:rPr>
              <w:t xml:space="preserve"> ВНИМАНИЕ!</w:t>
            </w:r>
            <w:r>
              <w:rPr>
                <w:rFonts w:cs="Courier New" w:ascii="Courier New" w:hAnsi="Courier New"/>
                <w:vanish/>
                <w:sz w:val="15"/>
                <w:szCs w:val="15"/>
              </w:rPr>
              <w:br/>
            </w:r>
            <w:r>
              <w:rPr>
                <w:rStyle w:val="If"/>
                <w:rFonts w:cs="Courier New" w:ascii="Courier New" w:hAnsi="Courier New"/>
                <w:vanish/>
                <w:sz w:val="15"/>
                <w:szCs w:val="15"/>
              </w:rPr>
              <w:t>Напоминаем, что администрация Mail.Ru и владельцы других сайтов никогда не просят своих пользователей прислать им пароли от ящиков.</w:t>
            </w:r>
            <w:r>
              <w:rPr>
                <w:rFonts w:cs="Courier New" w:ascii="Courier New" w:hAnsi="Courier New"/>
                <w:vanish/>
                <w:sz w:val="15"/>
                <w:szCs w:val="15"/>
              </w:rPr>
              <w:br/>
            </w:r>
            <w:r>
              <w:rPr>
                <w:rStyle w:val="If"/>
                <w:rFonts w:cs="Courier New" w:ascii="Courier New" w:hAnsi="Courier New"/>
                <w:vanish/>
                <w:sz w:val="15"/>
                <w:szCs w:val="15"/>
              </w:rPr>
              <w:t>Компания Mail.Ru никогда не просит своих пользователей оплатить доставку подарков и призов.</w:t>
            </w:r>
            <w:r>
              <w:rPr>
                <w:rFonts w:cs="Courier New" w:ascii="Courier New" w:hAnsi="Courier New"/>
                <w:vanish/>
                <w:sz w:val="15"/>
                <w:szCs w:val="15"/>
              </w:rPr>
              <w:br/>
            </w:r>
            <w:r>
              <w:rPr>
                <w:rStyle w:val="If"/>
                <w:rFonts w:cs="Courier New" w:ascii="Courier New" w:hAnsi="Courier New"/>
                <w:vanish/>
                <w:sz w:val="15"/>
                <w:szCs w:val="15"/>
              </w:rPr>
              <w:t>Компания Mail.Ru никогда не просит своих пользователей отправить смс (в том числе и бесплатные) для возобновления или поддержания работы почтового ящика, а также для получения приза.</w:t>
            </w:r>
            <w:r>
              <w:rPr>
                <w:rFonts w:cs="Courier New" w:ascii="Courier New" w:hAnsi="Courier New"/>
                <w:vanish/>
                <w:sz w:val="15"/>
                <w:szCs w:val="15"/>
              </w:rPr>
              <w:br/>
              <w:t xml:space="preserve">Будьте внимательны, не попадайтесь на уловки мошенников!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vanish/>
                <w:sz w:val="15"/>
                <w:szCs w:val="15"/>
              </w:rPr>
              <w:t>ВНИМАНИЕ!</w:t>
            </w:r>
            <w:r>
              <w:rPr>
                <w:rFonts w:cs="Courier New" w:ascii="Courier New" w:hAnsi="Courier New"/>
                <w:vanish/>
                <w:sz w:val="15"/>
                <w:szCs w:val="15"/>
              </w:rPr>
              <w:br/>
              <w:t xml:space="preserve">Данное письмо содержит </w:t>
            </w:r>
            <w:r>
              <w:rPr>
                <w:rFonts w:cs="Courier New" w:ascii="Courier New" w:hAnsi="Courier New"/>
                <w:b/>
                <w:bCs/>
                <w:vanish/>
                <w:sz w:val="15"/>
                <w:szCs w:val="15"/>
              </w:rPr>
              <w:t>потенциально опасный HTML-код,</w:t>
            </w:r>
            <w:r>
              <w:rPr>
                <w:rFonts w:cs="Courier New" w:ascii="Courier New" w:hAnsi="Courier New"/>
                <w:vanish/>
                <w:sz w:val="15"/>
                <w:szCs w:val="15"/>
              </w:rPr>
              <w:t xml:space="preserve"> заблокированный системой безопасности.</w:t>
              <w:br/>
              <w:t>Возможно, оно отображается неправильн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Cs w:val="24"/>
                <w:lang w:eastAsia="en-US"/>
              </w:rPr>
              <w:t>За внеурочные  консультации по подготовке обучающихся к ГИА и ЕГЭ по выбо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особый режим работы, работу в сложных условиях отклоняющихся от нормальных (при издании приказа расшифрова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наполняемость класса выше средней наполняемости по школе (более 25 чел.) Сумма определяется с учетом нагрузки учителя по тарификации и стоимости 1 чел./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За внеурочные занятия по русскому языку и математике работающих в 9-11 классах выходящих на ЕГЭ и ГИА-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За успешное выполнение особо важных и срочных работ, оперативность и качественный результ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подготовку ППЭ, организацию и проведение экзаме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организацию дополнительных спортивных и здоровьесберегающи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2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работу в составе муниципального жюри, предметных комисс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2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качественную подготовку к лицензированию (при издании приказа расшифрова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2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качественную подготовку к аккредитации (при издании приказа расшифрова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2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мероприятия не входящие в должностные обязанности (организация и проведение ремонта в текущем году, оформление, дежурство, работа в вечернее время, выходные и праздничные дни и т.д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3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организацию и реализацию социальных прое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организацию работы по оздоровлению детей в каникулярное время на базе общеобразовательного учре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  <w:t>6.5.2. Выплаты за качество и высокие результаты работы (10%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19"/>
        <w:gridCol w:w="20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ыпл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ы премий </w:t>
            </w:r>
          </w:p>
        </w:tc>
      </w:tr>
      <w:tr>
        <w:trPr>
          <w:trHeight w:val="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ощрения Президентом РФ, Правительством РФ, Губернатором Кемеровской области, главой муниципального образования, присвоении почетных званий РФ и награждениями знаками отличия (в т.ч. отличник и почетный работник образования) РФ, Кемеровской области, награждении орденами и медалями Российкой Федерации, Кемеровской области, награждении орденами и медалями РФ, Кемеровской области</w:t>
            </w:r>
            <w:r>
              <w:rPr>
                <w:vanish/>
                <w:szCs w:val="24"/>
              </w:rPr>
              <w:t>ФРФР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Единовременно, </w:t>
            </w: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граждения Почетной грамотой, Благодарственным письмом Коллегии Администрации Кемеровской области, департамента образования и науки Кемеровской области, муниципального образования Кемеровской области и другими наградами и поощрени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Единовременно, </w:t>
            </w: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мер премии по итогам рабо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призовые места обучающихся в конкурсах, конференциях, соревнованиях, спартакиад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5000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результативную подготовку учащихся к городским предметным олимпиадам с учетом количества призовых мест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1000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700рублей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до</w:t>
            </w:r>
            <w:r>
              <w:rPr/>
              <w:t xml:space="preserve"> 500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призовое место в областной олимпиад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000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призовое место в очных профессиональных конкурсах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муниципаль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област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всероссийск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0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50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1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качественную подготовку обучающихся к ЕГЭ, имеющих  показатели выше городского, областного, Ро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качественную подготовку обучающихся к ГИА-9, имеющих  показатели выше городского, областн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5000 рубле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 итогам учебно-воспитательной работы (конкурсы) за четверть, полугодие,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о 10000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За личный вклад в развитие инновационного образовательного процесса (участие в эксперимент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/>
            </w:pPr>
            <w:r>
              <w:rPr>
                <w:szCs w:val="24"/>
                <w:lang w:eastAsia="en-US"/>
              </w:rPr>
              <w:t>до 10000р.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5.3. Стимулирующие выплаты за стаж непрерывной работы в учреждении (10%)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25"/>
        <w:gridCol w:w="199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ыпл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ы преми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непрерывный  стаж работы в МБОУ «СОШ №14» на 1 сентября текущего года (в случае реорганизации и присоединения  других школ стаж работы в этих школах считать как стаж МБОУ «СОШ № 14»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 5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5 до 10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10 до 15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15 до 20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20 до 25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25 до 30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30 до 35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35 до 40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 40 до 45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2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25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35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4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45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5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55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600 руб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платы молодым специалиста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-й г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-й г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-й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10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700 рублей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 xml:space="preserve"> 500 рублей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6.5.4 Прочие выплаты и материальная помощь (при наличии экономии по фонду оплаты труда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60"/>
        <w:gridCol w:w="18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ып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ы преми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праздничным датам (всем работникам МБОУ «СОШ №14»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нь учител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дународный женский ден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вый г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 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>10000 руб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териальная помощь работникам  (по заявле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до</w:t>
            </w:r>
            <w:r>
              <w:rPr>
                <w:szCs w:val="24"/>
              </w:rPr>
              <w:t>15000 руб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мирование работников школы в связи с юбилейными датам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5,30,35,40,45,65,70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 ле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 лет (женщины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 лет (мужч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 5000 рубле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о10000 руб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юбилею школы (80, 85 и т.д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 5000 рублей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ождение реб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 5000 рубле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 производятся  приказом директора.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распределении</w:t>
      </w:r>
    </w:p>
    <w:p>
      <w:pPr>
        <w:pStyle w:val="Normal"/>
        <w:jc w:val="right"/>
        <w:rPr/>
      </w:pPr>
      <w:r>
        <w:rPr/>
        <w:t>стимулирующей части оплаты труд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Зам.директора по ____   _________________</w:t>
      </w:r>
    </w:p>
    <w:p>
      <w:pPr>
        <w:pStyle w:val="Normal"/>
        <w:jc w:val="center"/>
        <w:rPr/>
      </w:pPr>
      <w:r>
        <w:rPr/>
        <w:t>Дата заполения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87"/>
        <w:gridCol w:w="1405"/>
        <w:gridCol w:w="12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уровень организации и проведения итоговой и промежуточной аттестации обучающихс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хранение континген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уровень педагогического мониторинга во всех направлениях деятельност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повышению имиджа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и сохранность контингента обучаю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ий уровень организации всех форм внеклассной и внешкольной работы, направленных на обеспечение качества образования, безопасности обучающихся, сохранение и укрепление здоровья, в том числе в каникулярное врем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условий в помещени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выполнения требований электро-пожарной безопасности, охраны тру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____   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 мониторинговой группы</w:t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Зам.директора по  ХР   _________________</w:t>
      </w:r>
    </w:p>
    <w:p>
      <w:pPr>
        <w:pStyle w:val="Normal"/>
        <w:jc w:val="center"/>
        <w:rPr/>
      </w:pPr>
      <w:r>
        <w:rPr/>
        <w:t>Дата заполнения____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95"/>
        <w:gridCol w:w="1406"/>
        <w:gridCol w:w="12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условий в помещении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условий на территории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е качество подготовки и проведения ремонтных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аварийных ситу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устранение аварийных ситу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материальных ценнос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на некачественную уборку помещений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прохождение обучения по электро-пожарной безопасности, охране тру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 ХР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rPr/>
      </w:pPr>
      <w:r>
        <w:rPr/>
        <w:tab/>
        <w:t>Дата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Зав.библиотекой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___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5"/>
        <w:gridCol w:w="1406"/>
        <w:gridCol w:w="12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ая читательская активность обучаю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чтения как формы культурного досуга. Проведение мероприятий, способствующих пропаганде чт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общешкольных и районных мероприят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тематических выста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библиотекой  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rPr/>
      </w:pPr>
      <w:r>
        <w:rPr/>
        <w:t>Дата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ника столовой_______________  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center"/>
        <w:rPr/>
      </w:pPr>
      <w:r>
        <w:rPr/>
        <w:t>Дата заполнения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97"/>
        <w:gridCol w:w="1405"/>
        <w:gridCol w:w="12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 пользующихся горячим (платным) пит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итаминно-профилактики, йодо-профилак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спроса, качества предлагаемых блюд через проведение опроса, анкетиров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на качество приготовления блю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на качество обработки посуды, инвент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 результатов проб готовой продукции Санитарно-эпидемологическим норм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ведение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ая организация питьевого режи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разнообразного меню для обучающихся и работников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ника столовой_______________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Водитель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97"/>
        <w:gridCol w:w="1405"/>
        <w:gridCol w:w="12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исправного состояния авто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й перевозки обучающихся, соблюдение правил перевоз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санитарно-эпидемиологических нор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е качество исполнения ремонтн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ДТ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дитель 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пециалист по кадрам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_____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95"/>
        <w:gridCol w:w="1406"/>
        <w:gridCol w:w="12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ая  работа с электронной почт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ой объем выполняемой работы (сканирование, распечатка, множительные работы и т.п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компьютерной базы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ъездной характер работы (взаимодействие с УО. ОУ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выполнение срочных заданий (по требованию УО, администрации школ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 по кадрам 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лаборант 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___________________</w:t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4"/>
        <w:gridCol w:w="1406"/>
        <w:gridCol w:w="12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ых норм в кабинете (лаборатор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сервисное обслуживание компьютерной 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но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составление базы данных по заданию руко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составление базы данных на сайте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нт  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Воспитатель ГПД  _________________</w:t>
      </w:r>
    </w:p>
    <w:p>
      <w:pPr>
        <w:pStyle w:val="Normal"/>
        <w:jc w:val="center"/>
        <w:rPr/>
      </w:pPr>
      <w:r>
        <w:rPr/>
        <w:t>Дата заполнения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4"/>
        <w:gridCol w:w="1406"/>
        <w:gridCol w:w="12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 ГП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анитарно-гигиенических норм в ГП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расписание занятий ГП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жалоб и замечаний со стороны род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администрации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спитатель ГПД  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едагог дополнительного образования  _________________</w:t>
      </w:r>
    </w:p>
    <w:p>
      <w:pPr>
        <w:pStyle w:val="Normal"/>
        <w:jc w:val="center"/>
        <w:rPr/>
      </w:pPr>
      <w:r>
        <w:rPr/>
        <w:t>Дата заполнения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4"/>
        <w:gridCol w:w="1406"/>
        <w:gridCol w:w="12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 кружка, секции, музе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анитарно-гигиенических нор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расписание занят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овые места в конкурсах, конферен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администрации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дагог дополнительного образования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подпись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Шафф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едагога-психолога _________________</w:t>
      </w:r>
    </w:p>
    <w:p>
      <w:pPr>
        <w:pStyle w:val="Normal"/>
        <w:jc w:val="center"/>
        <w:rPr/>
      </w:pPr>
      <w:r>
        <w:rPr/>
        <w:t>Дата заполнения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15"/>
        <w:gridCol w:w="1409"/>
        <w:gridCol w:w="12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лняет комисс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овы места в конкурсах, конферен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-5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-3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-2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администрации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ффективное оказание индивидуально-ориентированной социально-педагогической и психологической помощ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оформление мониторинговых исслед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ичка на сайте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.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бликац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спитатель ГПД  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мониторингов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Шафф И.Г.</w:t>
      </w:r>
    </w:p>
    <w:p>
      <w:pPr>
        <w:pStyle w:val="Normal"/>
        <w:rPr/>
      </w:pPr>
      <w:r>
        <w:rPr/>
        <w:tab/>
        <w:t>Председатели профсоюзных комитетов Мальцева В.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Шереметье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И.Г. Шаф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  ЛИСТ учителя</w:t>
        <w:tab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ата заполнения_______________________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559"/>
        <w:gridCol w:w="1134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 предм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овершенств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Уровень качественной организации воспит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троку1- заполняет учитель, строку 2- заполняет монитор.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 мониторингов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рз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а Ю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ы №2.1, 3.1 расшифровать, приложить ксерокопии дипломов,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f">
    <w:name w:val="if"/>
    <w:basedOn w:val="Style14"/>
    <w:qFormat/>
    <w:rPr/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284" w:firstLine="37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8:00Z</dcterms:created>
  <dc:creator>Светлана Анатольевна</dc:creator>
  <dc:description/>
  <cp:keywords/>
  <dc:language>en-US</dc:language>
  <cp:lastModifiedBy>Sekretar</cp:lastModifiedBy>
  <cp:lastPrinted>2012-10-30T15:36:00Z</cp:lastPrinted>
  <dcterms:modified xsi:type="dcterms:W3CDTF">2012-10-30T12:47:00Z</dcterms:modified>
  <cp:revision>52</cp:revision>
  <dc:subject/>
  <dc:title/>
</cp:coreProperties>
</file>