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действующих на базе МБОУ «СОШ №14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убах, детских объединениях и организациях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00"/>
        <w:gridCol w:w="1703"/>
        <w:gridCol w:w="692"/>
        <w:gridCol w:w="692"/>
        <w:gridCol w:w="692"/>
        <w:gridCol w:w="692"/>
        <w:gridCol w:w="2016"/>
        <w:gridCol w:w="159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(клуба, научного общества, организации и т.д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организации, на базе которой действует объединение (клуб, научное общество, организация и т.д.)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-членов объедин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 объединения (клуба, научного общества, организации и т.п.)</w:t>
            </w:r>
          </w:p>
        </w:tc>
      </w:tr>
      <w:tr>
        <w:trPr>
          <w:trHeight w:val="173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-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-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-х клас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ое ученическое объединение «Жизнь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общеобразовательное учреждение Киселевского городского округа «Средняя общеобразовательная школа № 1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ческое самоуправ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дкина Ю.Ю. зам.директора по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 команда КВН «МР-14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ова М.А. старшая вожат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театр эстрадных миниатюр (ШТЭМ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дкина Ю.Ю. зам.директора по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е общество «Эрудит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-исследовательск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ада Л.В. зам.директора по У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ейский отряд «Российская сил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о-патриотическое вос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сьянова О.В., старшая вожат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ейский отряд «Авангард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о-патриотическое вос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дкина Ю.Ю. зам.директора по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нармейский отряд «Патриоты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енно-патриотическое вос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дкина Ю.Ю. зам.директора по В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музея «Моя малая Родина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ко-краеведческ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кова Н.О., руководитель музе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т музея «Шахтерская сла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ко-краеведческ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корина Г.В., руководитель музе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 ЮДП (юных друзей полиции) «Школьный доз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е воспит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дкина Ю.Ю. 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Директор школы:                                 Шафф И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udkina</dc:creator>
  <dc:description/>
  <cp:keywords/>
  <dc:language>en-US</dc:language>
  <cp:lastModifiedBy>udkina</cp:lastModifiedBy>
  <dcterms:modified xsi:type="dcterms:W3CDTF">2014-09-10T05:00:00Z</dcterms:modified>
  <cp:revision>2</cp:revision>
  <dc:subject/>
  <dc:title/>
</cp:coreProperties>
</file>