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1"/>
        <w:rPr>
          <w:rFonts w:ascii="Times New Roman" w:hAnsi="Times New Roman" w:eastAsia="Times New Roman" w:cs="Times New Roman"/>
          <w:bCs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Cs w:val="36"/>
          <w:lang w:eastAsia="ru-RU"/>
        </w:rPr>
        <w:t>Приложение 1 к приказу от 15. 01. 2013 №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Анкета для родителей обучающихся первых класс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 xml:space="preserve">МБОУ «Средняя общеобразовательная школа №14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по вопросам реализации федеральных государственных образовательных стандартов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прос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вет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кие внеурочные занятия выбрал Ваш ребенок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Плавание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Ритмика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Экология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Риторика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« Занимательная геометрия»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«Оригами»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«Вокальная студи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вольны ли Вы введением в образовательный процесс обязательных часов внеурочной деятельности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)  Считаете ли оптимальным количество часов, отведенных на внеурочную деятельность? (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В неделю предусмотрено 10 дополнительных часов )</w:t>
            </w:r>
          </w:p>
          <w:p>
            <w:pPr>
              <w:pStyle w:val="Normal"/>
              <w:keepNext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б)  Хотели бы добавить  или   уменьшить их число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читаете ли Вы, что ваш ребенок перегружен? 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Style15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язываете ли вы эти  перегрузки с занятостью во внеурочной деятельности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азывает ли положительное влияние на вашего ребенка занятия во внеурочной деятельности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Какое?)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)  Какие внеурочные занятия дети посещают  с интересом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)  Какие внеурочные занятия дети посещают без интереса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то бы Вы хотели изменить  в организации внеурочной деятельности в нашей школе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ытывает ли Ваш ребенок трудности из-за необходимости перехода во второе здание (бывшей школы №21)?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ИО родителей (законного представителя)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обучающегося, класс____________________________________________________________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Анкета для родителей обучающихся вторых класс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 xml:space="preserve">МБОУ «Средняя общеобразовательная школа №14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по вопросам реализации федеральных государственных образовательных стандартов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прос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вет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кие внеурочные занятия выбрал Ваш ребенок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Плавание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Ритмика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Экология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Риторика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«Занимательная геометрия»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«Страна чудес»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«Вокальная студи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читаете ли Вы, что ваш ребенок перегружен? 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язываете ли вы эти  перегрузки с занятостью во внеурочной деятельности?</w:t>
            </w:r>
          </w:p>
          <w:p>
            <w:pPr>
              <w:pStyle w:val="Style15"/>
              <w:keepNext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азывает ли положительное влияние на вашего ребенка занятия во внеурочной деятельности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Какое?)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)  Какие внеурочные занятия дети посещают  с интересом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)  Какие внеурочные занятия дети посещают без интереса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менилось ли отношение Вашего ребенка к посещению внеурочных занятий по сравнению с прошлым годом? 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ожительная или отрицательная динамика? Поясните, пожалуйста.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то бы Вы хотели изменить  в организации внеурочной деятельности в нашей школе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ытывает ли Ваш ребенок трудности из-за необходимости перехода во второе здание (бывшей школы №21)?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родителей (законного представителя)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обучающегося, класс____________________________________________________________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rPr/>
      </w:pPr>
      <w:r>
        <w:rPr/>
      </w:r>
    </w:p>
    <w:p>
      <w:pPr>
        <w:pStyle w:val="Normal"/>
        <w:keepNext w:val="true"/>
        <w:spacing w:lineRule="auto" w:line="240" w:before="0" w:after="0"/>
        <w:contextualSpacing/>
        <w:rPr/>
      </w:pPr>
      <w:r>
        <w:rPr/>
      </w:r>
    </w:p>
    <w:p>
      <w:pPr>
        <w:pStyle w:val="Normal"/>
        <w:keepNext w:val="true"/>
        <w:spacing w:lineRule="auto" w:line="240" w:before="0" w:after="0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Анкета для родителей обучающихся третьих класс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 xml:space="preserve">МБОУ «Средняя общеобразовательная школа №14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по вопросам реализации федеральных государственных образовательных стандартов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пр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вет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кие внеурочные занятия выбрал Ваш ребенок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Плавание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Экология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Краеведение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Риторика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«Занимательная геометрия»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«Страна чудес»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- «Вокальная студ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читаете ли Вы, что ваш ребенок перегружен? 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Style15"/>
              <w:keepNext w:val="tru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язываете ли вы эти  перегрузки с занятостью во внеурочной деятельности?</w:t>
            </w:r>
          </w:p>
          <w:p>
            <w:pPr>
              <w:pStyle w:val="Style15"/>
              <w:keepNext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азывает ли положительное влияние на вашего ребенка занятия во внеурочной деятельности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Какое?)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)  Какие внеурочные занятия дети посещают  с интересом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)  Какие внеурочные занятия дети посещают без интереса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зменилось ли отношение Вашего ребенка к посещению внеурочных занятий по сравнению с прошлым годом? 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ложительная или отрицательная динамика? Поясните, пожалуйста.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довлетворены ли Вы качеством организации внеурочной деятельности в школе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то бы Вы хотели изменить  в организации внеурочной деятельности в нашей школе?</w:t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ытывает ли Ваш ребенок трудности из-за необходимости перехода во второе здание (бывшей школы №21)?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родителей (законного представителя)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обучающегося, класс____________________________________________________________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6:00Z</dcterms:created>
  <dc:creator>paymursina</dc:creator>
  <dc:description/>
  <cp:keywords/>
  <dc:language>en-US</dc:language>
  <cp:lastModifiedBy>paymursina</cp:lastModifiedBy>
  <cp:lastPrinted>2013-01-28T10:40:00Z</cp:lastPrinted>
  <dcterms:modified xsi:type="dcterms:W3CDTF">2013-02-14T11:50:00Z</dcterms:modified>
  <cp:revision>4</cp:revision>
  <dc:subject/>
  <dc:title/>
</cp:coreProperties>
</file>